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Załącznik</w:t>
      </w:r>
    </w:p>
    <w:p>
      <w:pPr>
        <w:pStyle w:val="Normal"/>
        <w:tabs>
          <w:tab w:val="clear" w:pos="709"/>
          <w:tab w:val="center" w:pos="14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do Zarządzenia Nr ……….../2024</w:t>
      </w:r>
    </w:p>
    <w:p>
      <w:pPr>
        <w:pStyle w:val="Normal"/>
        <w:spacing w:before="0" w:after="0"/>
        <w:ind w:left="4963" w:firstLine="709"/>
        <w:rPr/>
      </w:pPr>
      <w:r>
        <w:rPr>
          <w:rFonts w:cs="Times New Roman" w:ascii="Times New Roman" w:hAnsi="Times New Roman"/>
          <w:sz w:val="20"/>
          <w:szCs w:val="20"/>
        </w:rPr>
        <w:t>Komendanta Powiatowego Policji</w:t>
      </w:r>
    </w:p>
    <w:p>
      <w:pPr>
        <w:pStyle w:val="Normal"/>
        <w:spacing w:before="0" w:after="0"/>
        <w:ind w:left="4963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susze</w:t>
      </w:r>
    </w:p>
    <w:p>
      <w:pPr>
        <w:pStyle w:val="Normal"/>
        <w:spacing w:before="0" w:after="0"/>
        <w:ind w:left="4963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……………………….2024 roku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CEDURA PRZYJMOWANIA ZGŁOSZEŃ ZEWNĘTRZNYCH NARUSZEŃ PRAWA </w:t>
        <w:br/>
        <w:t xml:space="preserve">I PODEJMOWANIA DZIAŁAŃ NASTĘPCZYCH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OMENDZIE POWIATOWEJ POLICJI W PRZYSUSZE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I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ZEPISY WSTĘPNE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cedura zgłoszeń zewnętrznych określa zasady i tryb zgłaszania przez sygnalistów do Komendanta Powiatowego Policji w Przysusze informacji o naruszeniu prawa, o którym mowa </w:t>
        <w:br/>
        <w:t xml:space="preserve">w art. 3 ustawy z dnia 14 czerwca 2024 r. </w:t>
      </w:r>
      <w:r>
        <w:rPr>
          <w:rFonts w:cs="Times New Roman" w:ascii="Times New Roman" w:hAnsi="Times New Roman"/>
          <w:i/>
          <w:color w:val="000000"/>
        </w:rPr>
        <w:t>o ochronie sygnalistów</w:t>
      </w:r>
      <w:r>
        <w:rPr>
          <w:rFonts w:cs="Times New Roman" w:ascii="Times New Roman" w:hAnsi="Times New Roman"/>
          <w:color w:val="000000"/>
        </w:rPr>
        <w:t xml:space="preserve"> zwanej dalej „ustawą”, </w:t>
        <w:br/>
        <w:t xml:space="preserve">w tym informacji o uzasadnionym podejrzeniu dotyczącym zaistniałego lub potencjalnego naruszenia prawa, do którego doszło lub prawdopodobnie dojdzie lub informacji dotyczącej próby ukrycia takiego naruszenia prawa </w:t>
      </w:r>
      <w:r>
        <w:rPr>
          <w:rFonts w:cs="Times New Roman" w:ascii="Times New Roman" w:hAnsi="Times New Roman"/>
        </w:rPr>
        <w:t>w podmiocie prawnym, w którym sygnalista uczestniczył w procesie rekrutacji lub innych negocjacji poprzedzających zawarcie umowy, pracuje lub pracował, lub w innym podmiocie prawnym, z którym sygnalista utrzymuje lub utrzymywał kontakt w kontekście związanym z pracą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2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. Na podstawie Rozdziału IV ustawy zgłoszenie zewnętrzne o naruszeniu prawa może być zgłoszone do Rzecznika Praw Obywatelskich, Komendanta Powiatowego Policji w Przysusze albo innych organów publicznych zdefiniowanych w art. 2 pkt 6 ustawy oraz – w stosownych przypadkach –                    do instytucji, organów lub jednostek organizacyjnych Unii Europejskiej, </w:t>
        <w:br/>
        <w:t>z pominięciem procedury zgłoszeń wewnętrznych – tj. bez uprzedniego dokonania zgłoszenia wewnętrznego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2. Zgłoszenie zewnętrzne jest przyjmowane przez Rzecznika Praw Obywatelskich, Komendanta Powiatowego Policji w Przysusze albo inny organ publiczny, którzy następnie podejmują czynności określone w ustawie oraz w ustanowionych przez siebie procedurach przyjmowania zgłoszeń zewnętrznych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3. Rzecznik Praw Obywatelskich, Komendant Powiatowy Policji w Przysusze oraz inny organ publiczny są odrębnymi administratorami w zakresie danych osobowych podanych </w:t>
        <w:br/>
        <w:t>w zgłoszeniu zewnętrznym, które zostało przyjęte przez te organy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Niniejszą procedurę zgłoszeń zewnętrznych umieszcza się na stronie podmiotowej Komendanta Powiatowego Policji w Przysusze, w Biuletynie Informacji Publicznej oraz na stronie internetowej Komendy Powiatowej Policji w Przysusze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soba</w:t>
      </w:r>
      <w:r>
        <w:rPr>
          <w:rFonts w:cs="Times New Roman" w:ascii="Times New Roman" w:hAnsi="Times New Roman"/>
          <w:color w:val="000000"/>
        </w:rPr>
        <w:t xml:space="preserve"> dokonująca zgłoszenia, do etapu wstępnej weryfikacji zgłoszenia, w niniejszej procedurze zgłoszeń zewnętrznych nazywana jest ,,zgłaszającym”, a po ustaleniu w toku wstępnej weryfikacji, </w:t>
        <w:br/>
        <w:t xml:space="preserve">że zgłoszenie zawiera informację o naruszeniu prawa, o którym mowa w art. 3 ustawy, </w:t>
        <w:br/>
        <w:t>osoba ta nazywana jest „sygnalistą”. W rozumieniu niniejszej procedury zgłoszenie, po ustaleniu podczas wstępnej weryfikacji, że stanowi informację o naruszeniu prawa, stanowi zgłoszenie zewnętrzne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4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cedury zgłoszeń zewnętrznych nie stosuje się do informacji oraz naruszeń prawa wymienionych </w:t>
        <w:br/>
        <w:t>w art. 5 ustawy.</w:t>
      </w:r>
    </w:p>
    <w:p>
      <w:pPr>
        <w:pStyle w:val="Normal"/>
        <w:tabs>
          <w:tab w:val="clear" w:pos="709"/>
          <w:tab w:val="left" w:pos="284" w:leader="none"/>
        </w:tabs>
        <w:spacing w:before="130" w:after="13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before="130" w:after="13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5</w:t>
      </w:r>
    </w:p>
    <w:p>
      <w:pPr>
        <w:pStyle w:val="Normal"/>
        <w:tabs>
          <w:tab w:val="clear" w:pos="709"/>
          <w:tab w:val="left" w:pos="284" w:leader="none"/>
        </w:tabs>
        <w:spacing w:before="130" w:after="13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before="130" w:after="13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zgłoszenia anonimowego nie będzie ono podlegać rozpoznaniu w trybie przepisów ustawy oraz niniejszej procedury zgłoszeń zewnętrznych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DZIAŁ II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SOBA ODPOWIEDZIALNA ZA PROCEDOWANIE ZGŁOSZEŃ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 Do przyjmowania zgłoszeń oraz podejmowania działań następczych, włączając w to weryfikację zgłoszenia i dalszą komunikację ze zgłaszającym/sygnalistą, w tym występowanie </w:t>
        <w:br/>
        <w:t xml:space="preserve">o dodatkowe informacje i przekazywanie zgłaszającemu/sygnaliście informacji zwrotnej oraz związanego z tym przetwarzania danych osobowych, a także do prowadzenia rejestru zgłoszeń zewnętrznych, </w:t>
      </w:r>
      <w:r>
        <w:rPr>
          <w:rFonts w:cs="Times New Roman" w:ascii="Times New Roman" w:hAnsi="Times New Roman"/>
        </w:rPr>
        <w:t>wyznaczam Naczelników Wydziałów i ich zastępców, Kierownika Posterunku Policji w Odrzywole  Komendy Powiatowej Policji w Przysusze oraz Specjalistę Zespołu Wspomagającego w Komendzie Powiatowej Policji w Przysusze do przyjmowania zgłoszeń wewnętrznych oraz podejmowania działań następczych, włączając w to weryfikację zgłoszenia wewnętrznego i dalszą komunikację z sygnalistą, w tym występowanie o dodatkowe informacje i przekazywanie sygnaliście informacji zwrotnej, oraz związanego z tym przetwarzania danych osobowych, w tym do prowadzenia rejestru zgłoszeń wewnętr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 Nadzór nad czynnościami realizowanymi przez osoby, o których mowa w ust. 1, sprawuje Naczelnik Wydziału Prewencji Komendy Powiatowej Policji w Przysusze lub osoba </w:t>
        <w:br/>
        <w:t xml:space="preserve">go zastępująca, który każdorazowo po wpływie zgłoszenia do Komendanta Powiatowego Policji </w:t>
        <w:br/>
        <w:t xml:space="preserve">w Przysusze </w:t>
      </w:r>
      <w:r>
        <w:rPr>
          <w:rFonts w:cs="Times New Roman" w:ascii="Times New Roman" w:hAnsi="Times New Roman"/>
        </w:rPr>
        <w:t>wyznacza bezstronne osoby wskazane w ust. 1 odpowiedzialne</w:t>
      </w:r>
      <w:r>
        <w:rPr>
          <w:rFonts w:cs="Times New Roman" w:ascii="Times New Roman" w:hAnsi="Times New Roman"/>
          <w:color w:val="000000"/>
        </w:rPr>
        <w:t xml:space="preserve"> za dalsze procedowanie zgłoszenia.</w:t>
      </w:r>
    </w:p>
    <w:p>
      <w:pPr>
        <w:pStyle w:val="Akapitzlist"/>
        <w:ind w:lef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W przypadku, gdy z treści zgłoszenia wynika, że osoby z Wydziału Prewencji, Wydziału Ruchu Drogowego Komendy Powiatowej Policji w Przysusze lub Kierownik Posterunku Policji </w:t>
        <w:br/>
        <w:t xml:space="preserve">w Odrzywole mogą być w jakikolwiek sposób zaangażowane w działanie lub zaniechanie stanowiące przedmiot zgłoszenia, są w jakikolwiek sposób powiązane ze zgłaszającym/sygnalistą, Komendant Powiatowy Policji w Przysusze wyznacza Naczelnika Wydziału Kryminalnego Komendy Powiatowej Policji w Przysusze lub osobę go zastępującą, upoważnionego do podejmowania działań następczych, włączając w to weryfikację zgłoszenia zewnętrznego i dalszą komunikację ze zgłaszającym/sygnalistą, </w:t>
        <w:br/>
        <w:t>w tym występowanie o dodatkowe informacje i przekazywanie zgłaszającemu/sygnaliście informacji zwrotnej oraz związanego z tym przetwarzania danych osobowych. Przepis § 20 w odniesieniu do Naczelnika Wydziału Kryminalnego Komendy Powiatowej Policji w Przysusze lub osoby go zastępującej stosuje się odpowiednio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 Dla </w:t>
      </w:r>
      <w:r>
        <w:rPr>
          <w:rFonts w:cs="Times New Roman" w:ascii="Times New Roman" w:hAnsi="Times New Roman"/>
          <w:color w:val="000000"/>
        </w:rPr>
        <w:t xml:space="preserve">osób wskazanych w ust. 1 </w:t>
      </w:r>
      <w:r>
        <w:rPr>
          <w:rFonts w:cs="Times New Roman" w:ascii="Times New Roman" w:hAnsi="Times New Roman"/>
        </w:rPr>
        <w:t>wprowadza się wzór upoważnienia, który stanowi załącznik Nr 1 do procedury zgłoszeń zewnętrznych.</w:t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30" w:after="13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I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UFNOŚĆ INFORMACJI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7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 Osoby upoważnione, o których mowa w Rozdziale II i Rozdziale VII procedury zgłoszeń zewnętrznych, w zakresie przetwarzania danych osobowych zobowiązane są do uniemożliwienia nieupoważnionym osobom uzyskania dostępu do informacji objętych zgłoszeniem oraz zapewnienia ochrony poufności tożsamości zgłaszającego/sygnalisty, osoby, której dotyczy zgłoszenie oraz osoby trzeciej wskazanej w zgłoszeniu. Ochrona poufności dotyczy informacji, na podstawie których można bezpośrednio lub pośrednio zidentyfikować tożsamość takich osób. Zachowanie tajemnicy (w zakresie informacji i danych osobowych, uzyskane w ramach przyjmowania i weryfikacji zgłoszeń zewnętrznych oraz podejmowania działań następczych) obliguje osoby upoważnione także po ustaniu stosunku pracy/służby lub innego stosunku prawnego, w ramach którego wykonywały tę pracę/służbę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 Wzór oświadczenia o zachowaniu poufności stanowi załącznik Nr 2 do procedury zgłoszeń zewnętrznych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Na podstawie art. 8 ust. 1 ustawy</w:t>
      </w:r>
      <w:r>
        <w:rPr>
          <w:rFonts w:eastAsia="Helvetica" w:cs="Times New Roman" w:ascii="Times New Roman" w:hAnsi="Times New Roman"/>
        </w:rPr>
        <w:t xml:space="preserve"> dane osobowe sygnalisty, pozwalające na ustalenie jego tożsamości, nie podlegają ujawnieniu nieupoważnionym osobom, chyba że za wyraźną zgodą sygnalisty.</w:t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 Zgodnie z art. 8 ust. 2 i 3 ustawy zgoda sygnalisty na ujawnienie danych osobowych nie jest wymagana w przypadku, gdy ujawnienie danych osobowych sygnalisty pozwalających na ustalenie jego tożsamości, jest koniecznym i proporcjonalnym obowiązkiem wynikającym z przepisów prawa w związku z postępowaniami wyjaśniającymi prowadzonymi przez organy publiczne lub postępowaniami </w:t>
      </w:r>
      <w:r>
        <w:rPr>
          <w:rFonts w:cs="Times New Roman" w:ascii="Times New Roman" w:hAnsi="Times New Roman"/>
        </w:rPr>
        <w:t>przygotowawczymi lub sądowymi prowadzonymi przez sądy - w tym w celu zagwarantowania prawa do obrony przysługującego osobie, której dotyczy zgłoszenie. Przed dokonaniem ujawnienia danych osobowych, powiadamia się o tym sygnalistę, przesyłając w postaci papierowej lub elektronicznej wyjaśnienie powodów ujawnienia jego danych osobowych. Powiadomienie nie jest przekazywane, jeżeli może zagrozić postępowaniu wyjaśniającemu lub postępowaniu przygotowawczemu, lub sądowemu. Wzór powiadomienia stanowi załącznik Nr 3 do procedury zgłoszeń zewnętrznych.</w:t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5. Na każdym etapie procedowania zgłoszenia, osoby do tego upoważnione posługują się jedynie numerem sprawy/zgłoszenia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8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1. W przypadku, gdy zgłoszenie zewnętrzne zostało zgłoszone za pośrednictwem innych niż przyjęte w Rozdziale IV procedury zgłoszeń zewnętrznych sposobów komunikacji lub przyjęte przez osobę nieposiadającą upoważnienia w tym zakresie, osoba ta zobowiązana jest do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357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zachowania w tajemnicy informacji mogących skutkować ustaleniem tożsamości zgłaszającego, osoby, której dotyczy zgłoszenie oraz osoby trzeciej wskazanej w zgłoszeniu jak również innych informacji pozyskiwanych w ramach procedury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357" w:hanging="283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zwłocznego przekazania zgłoszenia zewnętrznego bezpośrednio Komendantowi Powiatowemu Policji w Przysusze lub osobie go zastępującej lub Naczelnikowi Wydziału Prewencji Komendy Powiatowej Policji w Przysusze lub osobie go zastępującej, bez wprowadzania jakichkolwiek zmian w tym zgłoszeniu.</w:t>
      </w:r>
    </w:p>
    <w:p>
      <w:pPr>
        <w:pStyle w:val="Normal"/>
        <w:suppressAutoHyphens w:val="true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2. Obowiązek, o którym mowa w ust. 1 dotyczy również każdej osoby, która zetknie </w:t>
        <w:br/>
        <w:t>się z informacjami przetwarzanymi w ramach procedury zgłoszeń zewnętrznych na etapach innych niż przyjęcie zgłoszenia.</w:t>
      </w:r>
    </w:p>
    <w:p>
      <w:pPr>
        <w:pStyle w:val="Normal"/>
        <w:suppressAutoHyphens w:val="true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9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Klauzulę informacyjną dotyczącą przetwarzania danych osobowych w związku ze zgłoszeniem naruszenia prawa, zawiera załącznik Nr 4 do procedury zgłoszeń zewnętrznych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ę informacyjną dotyczącą przetwarzania danych osobowych osób, których dane zostały pozyskane w związku ze zgłoszeniem naruszenia prawa, zawiera załącznik Nr 5 do procedury zgłoszeń zewnętrznych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IV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SOBY PRZEKAZYWANIA ZGŁOSZEŃ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Sposoby przekazywania zgłoszeń zewnętrznych obejmują możliwość dokonywania zgłoszeń </w:t>
        <w:br/>
        <w:t xml:space="preserve">ustnie </w:t>
      </w:r>
      <w:r>
        <w:rPr>
          <w:rFonts w:cs="Times New Roman" w:ascii="Times New Roman" w:hAnsi="Times New Roman"/>
        </w:rPr>
        <w:t xml:space="preserve">za pośrednictwem nienagrywanej linii telefonicznej lub podczas bezpośredniego spotkania </w:t>
        <w:br/>
        <w:t>oraz pisemnie w postaci papierowej lub na adres e-mail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Zgłoszenie powinno zawierać informację o naruszeniu prawa lub uzasadnionym podejrzeniu dotyczącym zaistniałego lub potencjalnego naruszenia prawa, do którego doszło lub prawdopodobnie dojdzie w podmiocie prawnym, </w:t>
      </w:r>
      <w:r>
        <w:rPr>
          <w:rFonts w:eastAsia="Helvetica" w:cs="Times New Roman" w:ascii="Times New Roman" w:hAnsi="Times New Roman"/>
        </w:rPr>
        <w:t>w którym sygnalista uczestniczył w procesie rekrutacji lub innych negocjacji poprzedzających zawarcie umowy, pracuje lub pracował, lub w innym podmiocie prawnym, z którym sygnalista utrzymuje lub utrzymywał kontakt w kontekście związanym z pracą, lub informację dotyczącą próby ukrycia takiego naruszenia prawa</w:t>
      </w:r>
      <w:r>
        <w:rPr>
          <w:rFonts w:cs="Times New Roman" w:ascii="Times New Roman" w:hAnsi="Times New Roman"/>
          <w:color w:val="000000"/>
        </w:rPr>
        <w:t xml:space="preserve">. W zgłoszeniu sygnalista powinien podać: datę oraz miejsce zaistnienia naruszenia prawa lub datę i miejsce pozyskania informacji </w:t>
        <w:br/>
        <w:t xml:space="preserve">o naruszeniu prawa (w kontekście związanym z pracą), opis konkretnej sytuacji lub okoliczności stwarzających możliwość wystąpienia naruszenia prawa, podmiot, którego dotyczy zgłoszenie, ewentualnych świadków naruszenia prawa, wszystkie dowody i informacje, które mogą okazać się pomocne w procesie rozpatrywania zgłoszenia. Sygnalista powinien wskazać </w:t>
      </w:r>
      <w:r>
        <w:rPr>
          <w:rFonts w:cs="Times New Roman" w:ascii="Times New Roman" w:hAnsi="Times New Roman"/>
        </w:rPr>
        <w:t xml:space="preserve">adres do kontaktu. </w:t>
        <w:br/>
        <w:t>Wzór formularza zgłoszenia stanowi załącznik Nr 6 do procedury zgłoszeń zewnętrznych. Stosowanie formularza nie jest obligatoryjn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głoszenie ustne, za pośrednictwem nienagrywanej linii telefonicznej pod numerem telefonu: </w:t>
        <w:br/>
        <w:t>47 70 25 42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konane może być od poniedziałku do piątku w godz. od 10:00 do 14:00 (poza dniami ustawowo wolnymi od pracy). Zgłoszenie to dokumentowane jest w formie protokołu rozmowy, odtwarzającego dokładny jej przebieg, sporządzonego przez osobę upoważnioną do przyjmowania zgłoszeń. Zgłaszający może dokonać sprawdzenia, poprawienia i zatwierdzenia protokołu rozmowy przez jego podpisanie. Sposób dokonania sprawdzenia ustalony zostanie ze zgłaszającym w trakcie rozmowy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4. Na wniosek zgłaszającego zgłoszenie ustne ma miejsce podczas bezpośredniego spotkania</w:t>
      </w:r>
      <w:r>
        <w:rPr>
          <w:rFonts w:cs="Times New Roman" w:ascii="Times New Roman" w:hAnsi="Times New Roman"/>
          <w:b/>
        </w:rPr>
        <w:t xml:space="preserve"> </w:t>
        <w:br/>
      </w:r>
      <w:r>
        <w:rPr>
          <w:rFonts w:cs="Times New Roman" w:ascii="Times New Roman" w:hAnsi="Times New Roman"/>
        </w:rPr>
        <w:t>w Komendzie Powiatowej Policji w Przysusze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organizowanego w terminie 14 dni </w:t>
        <w:br/>
        <w:t xml:space="preserve">od dnia otrzymania takiego wniosku. W trosce o zachowanie poufności tożsamości zgłaszającego, spotkanie takie organizowane jest po uprzednim wyznaczeniu jego terminu. Preferowaną </w:t>
        <w:br/>
        <w:t>formą wyznaczenia terminu spotkania jest skorzystanie przez zgłaszającego z numeru telefonu:</w:t>
        <w:br/>
        <w:t xml:space="preserve"> 47 70 25 420. Podczas spotkania, za zgodą zgłaszającego, zgłoszenie dokumentowane jest w formie protokołu spotkania, odtwarzającego jego dokładny przebieg, przygotowanego przez osobę upoważnioną do przyjmowania zgłoszeń. Zgłaszający może dokonać sprawdzenia, poprawienia </w:t>
        <w:br/>
        <w:t>i zatwierdzenia protokołu spotka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zez jego podpisani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Zgłoszenie pisemne w postaci papierowej może być dokonane poprzez wysłanie go na adres: Komenda Powiatowa Policji w Przysusze, pl. 3-go Maja 8, 26 – 400 Przysucha, </w:t>
        <w:br/>
        <w:t xml:space="preserve">w zamkniętej kopercie z dopiskiem: </w:t>
      </w:r>
      <w:r>
        <w:rPr>
          <w:rFonts w:cs="Times New Roman" w:ascii="Times New Roman" w:hAnsi="Times New Roman"/>
          <w:bCs/>
        </w:rPr>
        <w:t>„zgłoszenie zewnętrzne – do rąk własnych osoby upoważnionej, nie otwierać w sekretariacie”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6. </w:t>
      </w:r>
      <w:r>
        <w:rPr>
          <w:rFonts w:cs="Times New Roman" w:ascii="Times New Roman" w:hAnsi="Times New Roman"/>
        </w:rPr>
        <w:t xml:space="preserve">Zgłoszenie pisemne może być dokonane poprzez wysłanie go na adres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sygnalista.kppprzysucha@ra.policja.gov.pl</w:t>
        </w:r>
      </w:hyperlink>
      <w:r>
        <w:rPr>
          <w:rFonts w:cs="Times New Roman" w:ascii="Times New Roman" w:hAnsi="Times New Roman"/>
        </w:rPr>
        <w:t xml:space="preserve"> obsługiwany przez koordynatora skargowego lub osobę go zastępując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7. Koperta z dopiskiem, o którym mowa w ust. 5, może być otwierana tylko przez Komendanta Powiatowego Policji w Przysusze lub osobę go zastępującą oraz osoby upoważnione </w:t>
        <w:br/>
        <w:t>przez Komendanta Powiatowego Policji w Przysusze do przyjmowania zgłoszeń zewnętrznych.</w:t>
      </w:r>
      <w:bookmarkStart w:id="0" w:name="_Hlk176501186"/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 celu skutecznego podjęcia działań następczych oraz przekazania informacji zwrotnej zgłaszający/sygnalist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daje adres do kontaktu. Jeżeli w zgłoszeniu nie podano adresu do kontaktu ani nie jest możliwe ustalenie tego adresu na podstawie posiadanych danych, nie będzie realizowany obowiązek: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eastAsia="Helvetica" w:cs="Times New Roman" w:ascii="Times New Roman" w:hAnsi="Times New Roman"/>
        </w:rPr>
        <w:t>przesyłania zgłaszającemu/sygnaliście potwierdzenia przyjęcia zgłoszenia;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informowania zgłaszającego o ustaleniach z wstępnej weryfikacji zgłoszenia, w wyniku których odstąpiono od dalszego procedowania zgłoszenia lub odstąpiono od przekazania zgłoszenia zewnętrznego do organu publicznego właściwego do podjęcia działań następczych, </w:t>
        <w:br/>
        <w:t>w przypadku gdy zgłoszenie nie dotyczy naruszeń prawa w dziedzinie należącej do zakresu działania Komendanta Powiatowego Policji w Przysusze;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eastAsia="Helvetica" w:cs="Times New Roman" w:ascii="Times New Roman" w:hAnsi="Times New Roman"/>
        </w:rPr>
        <w:t xml:space="preserve">wydania sygnaliście zaświadczenia, w którym potwierdza, że podlega on ochronie określonej </w:t>
        <w:br/>
        <w:t>w przepisach Rozdziału 2 ustawy;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owania sygnalisty o niepodjęciu działań następczych, gdy zgłoszenie zewnętrzne dotyczy sprawy będącej już przedmiotem wcześniejszego zgłoszenia w przypadku, o którym mowa </w:t>
        <w:br/>
        <w:t>w § 24 procedury zgłoszeń zewnętrznych;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</w:rPr>
        <w:t>przekazania sygnaliście informacji zwrotnej oraz informacji o ostatecznym wyniku postępowań wyjaśniających wszczętych na skutek zgłoszenia zewnętrznego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</w:t>
      </w:r>
    </w:p>
    <w:p>
      <w:pPr>
        <w:pStyle w:val="Normal"/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TĘPNA WERYFIKACJA ZGŁOSZENIA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Helvetica" w:cs="Times New Roman"/>
          <w:color w:val="000000"/>
        </w:rPr>
      </w:pPr>
      <w:r>
        <w:rPr>
          <w:rFonts w:cs="Times New Roman" w:ascii="Times New Roman" w:hAnsi="Times New Roman"/>
        </w:rPr>
        <w:t xml:space="preserve">1. Wstępna weryfikacja zgłoszenia, które wpłynęło do Komendanta Powiatowego Policji w Przysusze polega na ustaleniu, </w:t>
      </w:r>
      <w:r>
        <w:rPr>
          <w:rFonts w:eastAsia="Helvetica" w:cs="Times New Roman" w:ascii="Times New Roman" w:hAnsi="Times New Roman"/>
        </w:rPr>
        <w:t>czy zgłoszenie</w:t>
      </w:r>
      <w:r>
        <w:rPr>
          <w:rFonts w:eastAsia="Helvetica" w:cs="Times New Roman" w:ascii="Times New Roman" w:hAnsi="Times New Roman"/>
          <w:color w:val="000000"/>
        </w:rPr>
        <w:t xml:space="preserve"> dotyczy informacji o naruszeniu prawa, oraz czy zgłoszenie dotyczy naruszeń prawa w dziedzinie należącej do zakresu działania Komendanta Powiatowego Policji w Przysusze, a jeżeli nie należy – na ustaleniu organu publicznego właściwego do podjęcia działań następczych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Helvetica" w:cs="Times New Roman"/>
          <w:color w:val="000000"/>
        </w:rPr>
      </w:pPr>
      <w:r>
        <w:rPr>
          <w:rFonts w:eastAsia="Helvetica"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 xml:space="preserve">2. Komendant Powiatowy Policji w Przysusze lub osoba przez niego upoważniona, </w:t>
        <w:br/>
        <w:t xml:space="preserve">w przypadku gdy zgłoszenie dotyczy naruszeń prawa w dziedzinie nienależącej do zakresu jego działania, przekazuje zgłoszenie zewnętrzne niezwłocznie, nie później jednak niż w terminie </w:t>
        <w:br/>
        <w:t>14 dni od dnia dokonania zgłoszenia, a w uzasadnionych przypadkach - nie później niż w terminie 30 dni, do organu publicznego właściwego do podjęcia działań następczych, kanałami określonymi przez ten organ lub w zamkniętej kopercie z dopiskiem „</w:t>
      </w:r>
      <w:r>
        <w:rPr>
          <w:rFonts w:cs="Times New Roman" w:ascii="Times New Roman" w:hAnsi="Times New Roman"/>
          <w:bCs/>
        </w:rPr>
        <w:t xml:space="preserve">zgłoszenie zewnętrzne – </w:t>
        <w:br/>
        <w:t xml:space="preserve">do rąk własnych osoby upoważnionej, nie otwierać w sekretariacie”, </w:t>
      </w:r>
      <w:r>
        <w:rPr>
          <w:rFonts w:eastAsia="Helvetica" w:cs="Times New Roman" w:ascii="Times New Roman" w:hAnsi="Times New Roman"/>
        </w:rPr>
        <w:t xml:space="preserve">informując o tym sygnalistę </w:t>
        <w:br/>
        <w:t>i podając uzasadnienie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Helvetica" w:cs="Times New Roman"/>
          <w:color w:val="000000"/>
        </w:rPr>
      </w:pPr>
      <w:r>
        <w:rPr>
          <w:rFonts w:eastAsia="Helvetica"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eastAsia="Helvetica" w:cs="Times New Roman" w:ascii="Times New Roman" w:hAnsi="Times New Roman"/>
        </w:rPr>
        <w:t xml:space="preserve">3. Komendant Powiatowy Policji w Przysusze lub osoba przez niego upoważniona informuje sygnalistę o każdym przypadku przekazania zgłoszenia zewnętrznego do organu publicznego właściwego do podjęcia działań, nie później niż w terminie 14 dni od dnia jego dokonania lub </w:t>
        <w:br/>
        <w:t>o przyczynie nie przekazania zgłoszenia w tym terminie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 xml:space="preserve">4. Komendant Powiatowy Policji w Przysusze lub osoba przez niego upoważniona odstępuje </w:t>
        <w:br/>
        <w:t xml:space="preserve">od rozpatrywania zgłoszenia lub przekazania zgłoszenia, jeżeli zgłoszenie nie dotyczy informacji </w:t>
        <w:br/>
        <w:t xml:space="preserve">o naruszeniu prawa, informując o tym zgłaszającego i podając ustalenia ze wstępnej weryfikacji zgłoszenia w terminie 14 dni, a w uzasadnionych przypadkach - nie później niż </w:t>
        <w:br/>
        <w:t xml:space="preserve">w terminie miesiąca, od dnia jego dokonania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 xml:space="preserve">5. Odstępując od rozpatrywania zgłoszenia lub przekazania zgłoszenia, Komendant Powiatowy Policji w Przysusze lub osoba przez niego upoważniona może poinformować zgłaszającego, że informacja objęta zgłoszeniem podlega rozpatrzeniu w trybie przewidzianym w przepisach odrębnych, </w:t>
        <w:br/>
        <w:t xml:space="preserve">w szczególności jako przedmiot powództwa cywilnego, zawiadomienia </w:t>
        <w:br/>
        <w:t xml:space="preserve">o podejrzeniu popełnienia przestępstwa, skargi do sądu administracyjnego, skargi, wniosku </w:t>
        <w:br/>
        <w:t>lub petycji, lub może zostać przedstawiona właściwym organom do rozpatrzenia w innym trybie. Poinformowanie zgłaszającego nie wpływa w szczególności na dopuszczalność wniesionego później środka prawnego, na bieg terminów ani na treść rozstrzygnięcia lub sposób zakończenia postępowania. Informacja przekazana zgłaszającemu zawiera pouczenie w tym zakresie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0" w:leader="none"/>
        </w:tabs>
        <w:spacing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tabs>
          <w:tab w:val="clear" w:pos="709"/>
          <w:tab w:val="left" w:pos="0" w:leader="none"/>
        </w:tabs>
        <w:spacing w:before="130" w:after="130"/>
        <w:contextualSpacing/>
        <w:jc w:val="both"/>
        <w:rPr>
          <w:rFonts w:ascii="Times New Roman" w:hAnsi="Times New Roman" w:eastAsia="Helvetica" w:cs="Times New Roman"/>
          <w:color w:val="000000"/>
        </w:rPr>
      </w:pPr>
      <w:r>
        <w:rPr>
          <w:rFonts w:eastAsia="Helvetica" w:cs="Times New Roman" w:ascii="Times New Roman" w:hAnsi="Times New Roman"/>
        </w:rPr>
        <w:t xml:space="preserve">Komendant Powiatowy Policji w Przysusze lub osoba przez niego upoważniona </w:t>
        <w:br/>
        <w:t>w przypadku, gdy zgłoszenie dotyczy naruszeń prawa w dziedzinie należącej do zakresu jego działania rozpatruje zgłoszenie zewnętrzne podejmując działania następcze z</w:t>
      </w:r>
      <w:r>
        <w:rPr>
          <w:rFonts w:eastAsia="Helvetica" w:cs="Times New Roman" w:ascii="Times New Roman" w:hAnsi="Times New Roman"/>
          <w:color w:val="000000"/>
        </w:rPr>
        <w:t xml:space="preserve"> zachowaniem należytej staranności.</w:t>
      </w:r>
    </w:p>
    <w:p>
      <w:pPr>
        <w:pStyle w:val="Akapitzlist"/>
        <w:spacing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Akapitzlist"/>
        <w:spacing w:before="0" w:after="16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30" w:after="13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</w:t>
      </w:r>
      <w:r>
        <w:rPr>
          <w:rFonts w:eastAsia="Helvetica" w:cs="Times New Roman" w:ascii="Times New Roman" w:hAnsi="Times New Roman"/>
        </w:rPr>
        <w:t>Komendant Powiatowy Policji w Przysusze lub osoba przez niego upoważniona</w:t>
      </w:r>
      <w:r>
        <w:rPr>
          <w:rFonts w:cs="Times New Roman" w:ascii="Times New Roman" w:hAnsi="Times New Roman"/>
        </w:rPr>
        <w:t xml:space="preserve"> </w:t>
      </w:r>
      <w:r>
        <w:rPr>
          <w:rFonts w:eastAsia="Helvetica" w:cs="Times New Roman" w:ascii="Times New Roman" w:hAnsi="Times New Roman"/>
        </w:rPr>
        <w:t xml:space="preserve">przesyła zgłaszającemu niezwłocznie, nie później jednak niż w terminie 7 dni od dnia przyjęcia zgłoszenia, potwierdzenie jego przyjęcia, chyba że zgłaszający wystąpił wyraźnie z odmiennym wnioskiem w tym zakresie lub Komendant Powiatowy Policji w Przysusze lub upoważniona prze niego osoba ma uzasadnione podstawy sądzić, że potwierdzenie przyjęcia zgłoszenia zagroziłoby ochronie poufności tożsamości zgłaszającego. 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</w:rPr>
        <w:t>. Wzór potwierdzenia przyjęcia zgłoszenia stanowi załącznik Nr 7 do procedury zgłoszeń zewnętrznych.</w:t>
      </w:r>
    </w:p>
    <w:p>
      <w:pPr>
        <w:pStyle w:val="Akapitzlist"/>
        <w:spacing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Helvetica" w:cs="Times New Roman"/>
          <w:b/>
          <w:b/>
        </w:rPr>
      </w:pPr>
      <w:r>
        <w:rPr>
          <w:rFonts w:eastAsia="Helvetica"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Helvetica" w:cs="Times New Roman" w:ascii="Times New Roman" w:hAnsi="Times New Roman"/>
        </w:rPr>
        <w:t>Komendant Powiatowy Policji w Przysusze lub osoba przez niego upoważniona</w:t>
      </w:r>
      <w:r>
        <w:rPr>
          <w:rFonts w:cs="Times New Roman" w:ascii="Times New Roman" w:hAnsi="Times New Roman"/>
        </w:rPr>
        <w:t xml:space="preserve"> może wystąpić do </w:t>
      </w:r>
      <w:bookmarkStart w:id="1" w:name="_Hlk183695013"/>
      <w:r>
        <w:rPr>
          <w:rFonts w:cs="Times New Roman" w:ascii="Times New Roman" w:hAnsi="Times New Roman"/>
        </w:rPr>
        <w:t>zgłaszającego/sygnalisty/osoby pomagającej w dokonaniu zgłoszenia</w:t>
      </w:r>
      <w:bookmarkEnd w:id="1"/>
      <w:r>
        <w:rPr>
          <w:rFonts w:cs="Times New Roman" w:ascii="Times New Roman" w:hAnsi="Times New Roman"/>
        </w:rPr>
        <w:t>, z wykorzystaniem adresu do kontaktu, o wyjaśnienia lub dodatkowe informacje, jakie mogą być w jego posiadaniu – zwłaszcza, jeśli treści zawarte w danym zgłoszeniu nie pozwalają w pełni na realizację celów działań następczych, z zastrzeżeniem, że jeżeli zgłaszający/sygnalista/osoba pomagająca w dokonaniu zgłoszenia sprzeciwia się przesłaniu żądanych wyjaśnień lub dodatkowych informacji lub ich przesłanie może zagrozić ochronie poufności tożsamości zgłaszającego/sygnalisty/osoby pomagającej w dokonaniu zgłoszenia, odstępuje się od żądania wyjaśnień lub dodatkowych informacji.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7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uje się obowiązek</w:t>
      </w:r>
      <w:r>
        <w:rPr>
          <w:rFonts w:cs="Times New Roman" w:ascii="Times New Roman" w:hAnsi="Times New Roman"/>
          <w:color w:val="000000"/>
        </w:rPr>
        <w:t xml:space="preserve"> informacyjny wynikający z art. 13 rozporządzenia Parlamentu Europejskiego i Rady (UE) 2016/679 z dnia 27 kwietnia 2016 r. </w:t>
      </w:r>
      <w:r>
        <w:rPr>
          <w:rFonts w:cs="Times New Roman" w:ascii="Times New Roman" w:hAnsi="Times New Roman"/>
          <w:i/>
          <w:iCs/>
          <w:color w:val="000000"/>
        </w:rPr>
        <w:t xml:space="preserve">w sprawie ochrony osób fizycznych w związku </w:t>
        <w:br/>
        <w:t xml:space="preserve">z przetwarzaniem danych osobowych i </w:t>
      </w:r>
      <w:r>
        <w:rPr>
          <w:rFonts w:cs="Times New Roman" w:ascii="Times New Roman" w:hAnsi="Times New Roman"/>
          <w:i/>
          <w:iCs/>
        </w:rPr>
        <w:t>w sprawie swobodnego przepływu takich danych oraz uchylenia dyrektywy 95/46/WE (ogólnego rozporządzenia o ochronie danych)</w:t>
      </w:r>
      <w:r>
        <w:rPr>
          <w:rFonts w:cs="Times New Roman" w:ascii="Times New Roman" w:hAnsi="Times New Roman"/>
        </w:rPr>
        <w:t xml:space="preserve"> (Dz. Urz. UE L 2016 </w:t>
        <w:br/>
        <w:t>nr 119 poz. 1 ze zm.), przy pierwszej czynności skierowanej do zgłaszającego/sygnalisty/osoby pomagającej w dokonaniu zgłoszenia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I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JESTR ZGŁOSZEŃ ZEWNĘTRZNYCH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Akapitzlist"/>
        <w:spacing w:before="0" w:after="16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 Zgłoszenie zewnętrzne zawierające informacje o naruszeniu prawa, dokonane przez </w:t>
        <w:br/>
        <w:t>sygnalistę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dlega zarejestrowaniu</w:t>
      </w:r>
      <w:r>
        <w:rPr>
          <w:rFonts w:cs="Times New Roman" w:ascii="Times New Roman" w:hAnsi="Times New Roman"/>
          <w:color w:val="000000"/>
        </w:rPr>
        <w:t xml:space="preserve"> w Rejestrze zgłoszeń zewnętrznych, każde na oddzielnej karcie/kartach.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Rejestr zgłoszeń zewnętrznych składa się z części A (gdzie odnotowuje się zgłoszenia zewnętrzne - poza zgłoszeniami, z treści których wynika, że osoby z Wydziału Prewencji, Wydziału Ruchu Drogowego Komendy Powiatowej Policji w Przysusze lub Kierownik Posterunku Policji </w:t>
        <w:br/>
        <w:t xml:space="preserve">w Odrzywole mogą być w jakikolwiek sposób zaangażowane w działanie </w:t>
        <w:br/>
        <w:t xml:space="preserve">lub zaniechanie stanowiące przedmiot zgłoszenia lub są w jakikolwiek sposób powiązane </w:t>
        <w:br/>
        <w:t>ze zgłaszającym/sygnalistą) oraz z części B (gdzie odnotowuje się tylko zgłoszenia, z treści których wynika, że osoby z Wydziału Prewencji, Wydziału Ruchu Drogowego Komendy Powiatowej Policji Przysusze lub Kierownik Posterunku Policji w Odrzywole mogą być w jakikolwiek sposób zaangażowane w działanie lub zaniechanie stanowiące przedmiot zgłoszenia lub są w jakikolwiek sposób powiązane ze zgłaszającym/sygnalistą). Wzór Rejestru zgłoszeń zewnętrznych stanowi załącznik Nr 8 do procedury zgłoszeń zewnętrznych.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</w:rPr>
        <w:t xml:space="preserve">Za prowadzenie części A Rejestru zgłoszeń zewnętrznych odpowiada osoba, o której mowa </w:t>
        <w:br/>
        <w:t xml:space="preserve">w § 6 ust. 1 procedury zgłoszeń zewnętrznych - wskazana przez </w:t>
      </w:r>
      <w:r>
        <w:rPr>
          <w:rFonts w:eastAsia="Helvetica" w:cs="Times New Roman" w:ascii="Times New Roman" w:hAnsi="Times New Roman"/>
        </w:rPr>
        <w:t xml:space="preserve">Komendant Powiatowy Policji </w:t>
        <w:br/>
        <w:t>w Przysusze</w:t>
      </w:r>
      <w:r>
        <w:rPr>
          <w:rFonts w:cs="Times New Roman" w:ascii="Times New Roman" w:hAnsi="Times New Roman"/>
          <w:color w:val="000000"/>
        </w:rPr>
        <w:t xml:space="preserve"> lub osobę go zastępującą. Rejestr przechowywany jest w pomieszczeniu służbowym użytkowanym przez Naczelnika Wydziału Prewencji Komendy Powiatowej Policji w Przysusze lub osobę go zastępującą w zabezpieczonej przed dostępem osób postronnych szafie zamykanej na klucz.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 prowadzenie części B Rejestru zgłoszeń zewnętrznych odpowiada Naczelnik Wydziału Kryminalnego Komendy Powiatowej Policji w Przysusze lub osoba go zastępująca. Rejestr przechowywany jest w pomieszczeniu służbowym użytkowanym przez Naczelnik Wydziału Kryminalnego Komendy Powiatowej Policji w Przysusze lub osoba go zastępującą</w:t>
        <w:br/>
        <w:t>w zabezpieczonej przed dostępem osób postronnych szafie zamykanej na klucz.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bookmarkStart w:id="2" w:name="_Hlk176503907"/>
      <w:bookmarkEnd w:id="2"/>
      <w:r>
        <w:rPr>
          <w:rFonts w:cs="Times New Roman" w:ascii="Times New Roman" w:hAnsi="Times New Roman"/>
          <w:b/>
          <w:color w:val="000000"/>
        </w:rPr>
        <w:t>ROZDZIAŁ VII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ZIAŁANIA NASTĘPCZE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3" w:name="_Hlk176503907"/>
      <w:bookmarkStart w:id="4" w:name="_Hlk176503907"/>
      <w:bookmarkEnd w:id="4"/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9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sadniczym celem działań następczych jest weryfikacja prawdziwości informacji zawartych </w:t>
        <w:br/>
        <w:t>w zgłoszeniu zewnętrznym, ustaleniu stanu faktycznego będącego przedmiotem zgłoszenia zewnętrznego oraz przeciwdziałanie naruszeniu prawa będącego przedmiotem zgłoszenia zewnętrznego w szczególności poprzez podjęcie działań zaradczych przed wystąpieniem skutków naruszenia prawa lub ich maksymalne zminimalizowanie po ich wystąpieniu oraz poprzez ewentualne zainicjowanie wszczęcia właściwego postępowania prawnego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20</w:t>
      </w:r>
    </w:p>
    <w:p>
      <w:pPr>
        <w:pStyle w:val="Normal"/>
        <w:spacing w:before="130" w:after="13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30" w:after="13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 zależności od merytorycznego przedmiotu zgłoszenia, </w:t>
      </w:r>
      <w:r>
        <w:rPr>
          <w:rFonts w:eastAsia="Helvetica" w:cs="Times New Roman" w:ascii="Times New Roman" w:hAnsi="Times New Roman"/>
        </w:rPr>
        <w:t>Komendant Powiatowy Policji w Przysusze</w:t>
      </w:r>
      <w:r>
        <w:rPr>
          <w:rFonts w:cs="Times New Roman" w:ascii="Times New Roman" w:hAnsi="Times New Roman"/>
          <w:color w:val="000000"/>
        </w:rPr>
        <w:t xml:space="preserve">, na wniosek Naczelnika Wydziału Prewencji Komendy Powiatowej Policji w Przysusze lub osoby go zastępującej, może upoważnić inne, bezstronne osoby z Komendy Powiatowej Policji  </w:t>
        <w:br/>
        <w:t xml:space="preserve">w Przysusze (bazując na ich wiedzy, doświadczeniu zawodowym oraz podziale obowiązków </w:t>
        <w:br/>
        <w:t xml:space="preserve">i uprawnień) do uczestniczenia w procesie weryfikacji zgłoszenia oraz w procesie działań następczych lub do przeprowadzenia postępowania wyjaśniającego oraz prowadzenia działań następczych. Nie dotyczy to jednak osób, co do których z treści zgłoszenia </w:t>
      </w:r>
      <w:r>
        <w:rPr>
          <w:rFonts w:cs="Times New Roman" w:ascii="Times New Roman" w:hAnsi="Times New Roman"/>
        </w:rPr>
        <w:t xml:space="preserve">wynika, że mogą być w jakikolwiek sposób zaangażowane w działanie lub zaniechanie stanowiące przedmiot zgłoszenia, są w jakikolwiek sposób powiązane z sygnalistą, a także osób pozostających w relacji podległości służbowej z osobami, których dotyczy zgłoszenie. Dla osób, o których mowa wprowadza się wzór upoważnienia, </w:t>
        <w:br/>
        <w:t>który stanowi załącznik Nr 9 do procedury zgłoszeń zewnętrznych.</w:t>
      </w:r>
    </w:p>
    <w:p>
      <w:pPr>
        <w:pStyle w:val="Normal"/>
        <w:spacing w:before="130" w:after="13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Komendant Powiatowy Policji w Przysusze przekazuje bez zbędnej zwłoki właściwym instytucjom, organom lub jednostkom organizacyjnym Unii Europejskiej informacje zawarte w zgłoszeniu zewnętrznym w celu prowadzenia działań następczych w trybie stosowanym przez takie instytucje, organy lub jednostki, jeżeli przewidują to przepisy odrębn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2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 xml:space="preserve">Komendant Powiatowy Policji w Przysusze może nie podjąć działań następczych </w:t>
        <w:br/>
        <w:t>w przypadku, gdy w zgłoszeniu zewnętrznym dotyczącym sprawy będącej już przedmiotem wcześniejszego zgłoszenia przez tego samego lub innego</w:t>
      </w:r>
      <w:r>
        <w:rPr>
          <w:rFonts w:eastAsia="Helvetica" w:cs="Times New Roman" w:ascii="Times New Roman" w:hAnsi="Times New Roman"/>
          <w:color w:val="000000"/>
        </w:rPr>
        <w:t xml:space="preserve"> sygnalistę nie zawarto istotnych nowych informacji na temat naruszeń prawa w porównaniu z wcześniejszym zgłoszeniem zewnętrznym. </w:t>
      </w:r>
      <w:r>
        <w:rPr>
          <w:rFonts w:eastAsia="Helvetica" w:cs="Times New Roman" w:ascii="Times New Roman" w:hAnsi="Times New Roman"/>
        </w:rPr>
        <w:t xml:space="preserve">Komendant Powiatowy Policji w Przysusze </w:t>
      </w:r>
      <w:r>
        <w:rPr>
          <w:rFonts w:eastAsia="Helvetica" w:cs="Times New Roman" w:ascii="Times New Roman" w:hAnsi="Times New Roman"/>
          <w:color w:val="000000"/>
        </w:rPr>
        <w:t>lub osoba przez niego upoważniona informuje sygnalistę o niepodjęciu działań następczych, podając uzasadnienie, a w razie kolejnego zgłoszenia</w:t>
      </w:r>
      <w:r>
        <w:rPr>
          <w:rFonts w:eastAsia="Helvetica" w:cs="Times New Roman" w:ascii="Times New Roman" w:hAnsi="Times New Roman"/>
        </w:rPr>
        <w:t xml:space="preserve"> - pozostawia je bez rozpoznania i nie informuje o tym sygnalisty. Wymienione przypadki odnotowuje </w:t>
        <w:br/>
        <w:t>się w Rejestrze zgłoszeń zewnętrznych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3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Helvetica" w:cs="Times New Roman" w:ascii="Times New Roman" w:hAnsi="Times New Roman"/>
        </w:rPr>
        <w:t>1. Komendant Powiatowy Policji w Przysusze lub osoba przez niego upoważniona przekazuje sygnaliście informację zwrotną w terminie nieprzekraczającym 3 miesięcy od dnia przyjęcia zgłoszenia zewnętrzneg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Helvetica" w:cs="Times New Roman" w:ascii="Times New Roman" w:hAnsi="Times New Roman"/>
        </w:rPr>
        <w:t>2. W uzasadnionych przypadkach Komendant Powiatowy Policji w Przysusze lub osoba przez niego upoważniona przekazuje sygnaliście informację zwrotną w terminie nieprzekraczającym 6 miesięcy od dnia przyjęcia zgłoszenia zewnętrznego, po poinformowaniu o tym sygnalisty przed upływem terminu, o którym mowa w ust. 1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Helvetica" w:cs="Times New Roman" w:ascii="Times New Roman" w:hAnsi="Times New Roman"/>
        </w:rPr>
        <w:t xml:space="preserve">3. Komendant Powiatowy Policji w Przysusze lub osoba przez niego upoważniona informuje sygnalistę także o ostatecznym wyniku postępowań wyjaśniających wszczętych </w:t>
        <w:br/>
        <w:t>na skutek zgłoszenia zewnętrzneg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4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czynnościach podjętych względem osób dysponujących wiedzą w przedmiocie badanego naruszenia, których dane zostały pozyskane w związku ze zgłoszeniem naruszenia, realizuje się jednocześnie obwiązek informacyjny wynikający z art. 14 rozporządzenia Parlamentu Europejskiego </w:t>
        <w:br/>
        <w:t xml:space="preserve">i Rady (UE) 2016/679 z dnia 27 kwietnia 2016 r. </w:t>
      </w:r>
      <w:r>
        <w:rPr>
          <w:rFonts w:cs="Times New Roman" w:ascii="Times New Roman" w:hAnsi="Times New Roman"/>
          <w:i/>
          <w:iCs/>
        </w:rPr>
        <w:t xml:space="preserve">w sprawie ochrony osób fizycznych w związku </w:t>
        <w:br/>
        <w:t>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</w:rPr>
        <w:t xml:space="preserve"> – obejmujący treści ujęte w klauzuli, o której mowa w § 10 procedury zgłoszeń zewnętrznych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5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oku realizacji działań następczych, wszystkie osoby je realizujące, mają obowiązek podejmowania czynności z zachowaniem należytej staranności, a także obowiązek zapewnienia ochrony poufności tożsamości sygnalisty, osoby pomagającej w dokonaniu zgłoszenia, osoby powiązanej z sygnalistą, </w:t>
        <w:br/>
        <w:t>a także osoby, której dotyczy zgłoszenie oraz osoby wskazanej w zgłoszeniu, jak również informacji objętych zgłoszeniem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6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ończenie działań następczych dokumentuje się sprawozdaniem przedkładanym do zatwierdzenia </w:t>
      </w:r>
      <w:r>
        <w:rPr>
          <w:rFonts w:eastAsia="Helvetica" w:cs="Times New Roman" w:ascii="Times New Roman" w:hAnsi="Times New Roman"/>
        </w:rPr>
        <w:t>Komendant Powiatowy Policji w Przysusze</w:t>
      </w:r>
      <w:r>
        <w:rPr>
          <w:rFonts w:cs="Times New Roman" w:ascii="Times New Roman" w:hAnsi="Times New Roman"/>
        </w:rPr>
        <w:t>, zawierającym informacje o przebiegu realizowanych czynności i sposobie ich zakończenia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7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Przepisy niniejszego Rozdziału stosuje się odpowiednio do zgłoszeń zewnętrznych naruszeń prawa  przekazanych </w:t>
      </w:r>
      <w:r>
        <w:rPr>
          <w:rFonts w:eastAsia="Helvetica" w:cs="Times New Roman" w:ascii="Times New Roman" w:hAnsi="Times New Roman"/>
        </w:rPr>
        <w:t xml:space="preserve">Komendant Powiatowy Policji w Przysusze </w:t>
      </w:r>
      <w:r>
        <w:rPr>
          <w:rFonts w:cs="Times New Roman" w:ascii="Times New Roman" w:hAnsi="Times New Roman"/>
        </w:rPr>
        <w:t xml:space="preserve">przez Rzecznika Praw Obywatelskich lub inny organ publiczny, jeżeli </w:t>
      </w:r>
      <w:r>
        <w:rPr>
          <w:rFonts w:eastAsia="Helvetica" w:cs="Times New Roman" w:ascii="Times New Roman" w:hAnsi="Times New Roman"/>
        </w:rPr>
        <w:t>Komendant Powiatowy Policji w Przysusze</w:t>
      </w:r>
      <w:r>
        <w:rPr>
          <w:rFonts w:cs="Times New Roman" w:ascii="Times New Roman" w:hAnsi="Times New Roman"/>
        </w:rPr>
        <w:t xml:space="preserve">  przyjął i zaakceptował swoją właściwość do  podjęcia działań następczych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W przypadku braku akceptacji swojej właściwości </w:t>
      </w:r>
      <w:r>
        <w:rPr>
          <w:rFonts w:eastAsia="Helvetica" w:cs="Times New Roman" w:ascii="Times New Roman" w:hAnsi="Times New Roman"/>
        </w:rPr>
        <w:t>Komendant Powiatowy Policji w Przysusz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bo przekazuje zgłoszenie do innego organu publicznego, niż ten który pierwszy je przyjął informując o tym sygnalistę i podając uzasadnienie </w:t>
      </w:r>
      <w:r>
        <w:rPr>
          <w:rFonts w:eastAsia="Helvetica" w:cs="Times New Roman" w:ascii="Times New Roman" w:hAnsi="Times New Roman"/>
          <w:color w:val="000000"/>
        </w:rPr>
        <w:t>w terminie 14 dni od dnia jego otrzymania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bo wdaje się w spór o właściwość z organem publicznym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 W przypadku przekazania </w:t>
      </w:r>
      <w:r>
        <w:rPr>
          <w:rFonts w:eastAsia="Helvetica" w:cs="Times New Roman" w:ascii="Times New Roman" w:hAnsi="Times New Roman"/>
        </w:rPr>
        <w:t xml:space="preserve">Komendant Powiatowy Policji w Przysusze </w:t>
      </w:r>
      <w:r>
        <w:rPr>
          <w:rFonts w:cs="Times New Roman" w:ascii="Times New Roman" w:hAnsi="Times New Roman"/>
          <w:color w:val="000000"/>
        </w:rPr>
        <w:t>przez Rzecznika Praw Obywatelskich lub inny organ publiczny anonimowego zgłoszenia naruszenia prawa, stosuje się przepisy § 5 procedury zgłoszeń zewnętrznych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DZIAŁ IX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STANOWIENIA KOŃCOWE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28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130" w:after="130"/>
        <w:contextualSpacing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  <w:color w:val="000000"/>
        </w:rPr>
        <w:t xml:space="preserve">Na żądanie sygnalisty </w:t>
      </w:r>
      <w:r>
        <w:rPr>
          <w:rFonts w:eastAsia="Helvetica" w:cs="Times New Roman" w:ascii="Times New Roman" w:hAnsi="Times New Roman"/>
        </w:rPr>
        <w:t xml:space="preserve">Komendant Powiatowy Policji w Przysusze </w:t>
      </w:r>
      <w:r>
        <w:rPr>
          <w:rFonts w:eastAsia="Helvetica" w:cs="Times New Roman" w:ascii="Times New Roman" w:hAnsi="Times New Roman"/>
          <w:color w:val="000000"/>
        </w:rPr>
        <w:t xml:space="preserve">wydaje nie później niż </w:t>
      </w:r>
      <w:r>
        <w:rPr>
          <w:rFonts w:eastAsia="Helvetica" w:cs="Times New Roman" w:ascii="Times New Roman" w:hAnsi="Times New Roman"/>
        </w:rPr>
        <w:t xml:space="preserve">w terminie miesiąca od dnia otrzymania żądania zaświadczenie, w którym potwierdza, że sygnalista podlega ochronie określonej w przepisach rozdziału 2 ustawy. Wzór zaświadczenia stanowi załącznik Nr 10 </w:t>
        <w:br/>
      </w:r>
      <w:r>
        <w:rPr>
          <w:rFonts w:cs="Times New Roman" w:ascii="Times New Roman" w:hAnsi="Times New Roman"/>
        </w:rPr>
        <w:t>do procedury zgłoszeń zewnętrznych</w:t>
      </w:r>
      <w:r>
        <w:rPr>
          <w:rFonts w:eastAsia="Helvetica" w:cs="Times New Roman" w:ascii="Times New Roman" w:hAnsi="Times New Roman"/>
        </w:rPr>
        <w:t>.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29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130" w:after="130"/>
        <w:contextualSpacing/>
        <w:jc w:val="both"/>
        <w:rPr>
          <w:rFonts w:ascii="Times New Roman" w:hAnsi="Times New Roman" w:cs="Times New Roman"/>
        </w:rPr>
      </w:pPr>
      <w:r>
        <w:rPr>
          <w:rFonts w:eastAsia="Helvetica" w:cs="Times New Roman" w:ascii="Times New Roman" w:hAnsi="Times New Roman"/>
        </w:rPr>
        <w:t xml:space="preserve">1. Naczelnik Wydziału Prewencji Komendy Powiatowej Policji w Przysusze za każdy </w:t>
        <w:br/>
        <w:t>rok kalendarzowy przygotowuje sprawozdanie zawierające dane statystyczne dotyczące zgłoszeń zewnętrznych, obejmujące:</w:t>
      </w:r>
    </w:p>
    <w:p>
      <w:pPr>
        <w:pStyle w:val="Normal"/>
        <w:numPr>
          <w:ilvl w:val="0"/>
          <w:numId w:val="7"/>
        </w:numPr>
        <w:spacing w:before="130" w:after="13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eastAsia="Helvetica" w:cs="Times New Roman" w:ascii="Times New Roman" w:hAnsi="Times New Roman"/>
        </w:rPr>
        <w:t>liczbę przyjętych zgłoszeń zewnętrznych;</w:t>
      </w:r>
    </w:p>
    <w:p>
      <w:pPr>
        <w:pStyle w:val="Normal"/>
        <w:numPr>
          <w:ilvl w:val="0"/>
          <w:numId w:val="7"/>
        </w:numPr>
        <w:spacing w:before="130" w:after="13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eastAsia="Helvetica" w:cs="Times New Roman" w:ascii="Times New Roman" w:hAnsi="Times New Roman"/>
        </w:rPr>
        <w:t>liczbę postępowań wyjaśniających i postępowań wszczętych w wyniku przyjętych zgłoszeń zewnętrznych oraz informacje na temat wyniku tych postępowań;</w:t>
      </w:r>
    </w:p>
    <w:p>
      <w:pPr>
        <w:pStyle w:val="Normal"/>
        <w:numPr>
          <w:ilvl w:val="0"/>
          <w:numId w:val="7"/>
        </w:numPr>
        <w:spacing w:before="130" w:after="13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eastAsia="Helvetica" w:cs="Times New Roman" w:ascii="Times New Roman" w:hAnsi="Times New Roman"/>
        </w:rPr>
        <w:t xml:space="preserve">szacunkową szkodę majątkową, jeżeli została stwierdzona, oraz kwoty odzyskane w wyniku postępowań dotyczących naruszeń prawa będących przedmiotem zgłoszenia zewnętrznego – </w:t>
        <w:br/>
        <w:t>o ile posiada te dane.</w:t>
      </w:r>
    </w:p>
    <w:p>
      <w:pPr>
        <w:pStyle w:val="Normal"/>
        <w:spacing w:before="130" w:after="13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30" w:after="130"/>
        <w:contextualSpacing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2. Dane statystyczne, o których mowa w ust. 1, nie obejmują danych osobowych ani informacji stanowiących tajemnicę przedsiębiorstwa.</w:t>
      </w:r>
    </w:p>
    <w:p>
      <w:pPr>
        <w:pStyle w:val="Normal"/>
        <w:spacing w:before="130" w:after="130"/>
        <w:contextualSpacing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spacing w:before="130" w:after="130"/>
        <w:contextualSpacing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 xml:space="preserve">3. Sprawozdanie, o którym mowa w ust. 1, Komendant Powiatowy Policji w Przysusze przekazuje Rzecznikowi Praw Obywatelskich w terminie do dnia 31 marca roku następującego </w:t>
        <w:br/>
        <w:t>po roku, za jaki sprawozdanie jest sporządzane.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Helvetica" w:cs="Times New Roman"/>
          <w:b/>
          <w:b/>
          <w:color w:val="000000"/>
        </w:rPr>
      </w:pPr>
      <w:r>
        <w:rPr>
          <w:rFonts w:eastAsia="Helvetica"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30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Helvetica" w:cs="Times New Roman"/>
          <w:b/>
          <w:b/>
          <w:color w:val="000000"/>
        </w:rPr>
      </w:pPr>
      <w:r>
        <w:rPr>
          <w:rFonts w:eastAsia="Helvetica"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Helvetica" w:cs="Times New Roman" w:ascii="Times New Roman" w:hAnsi="Times New Roman"/>
        </w:rPr>
        <w:t>1. Mając na względzie doświadczenie w zakresie zgłoszeń zewnętrznych, co najmniej raz na 3 lata Komisja w składzie: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567" w:hanging="283"/>
        <w:contextualSpacing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Naczelnik Wydziału Prewencji Komendy Powiatowej Policji w Przysusze - przewodniczący Komisji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567" w:hanging="283"/>
        <w:contextualSpacing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Naczelnik Wydziału Kryminalnego Komendy Powiatowej Policji w Przysusze – członek Komisji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</w:rPr>
        <w:t>Specjalistę Zespołu Wspomagającego w Komendzie Powiatowej Policji w Przysusze</w:t>
      </w:r>
      <w:r>
        <w:rPr>
          <w:rFonts w:eastAsia="Helvetica" w:cs="Times New Roman" w:ascii="Times New Roman" w:hAnsi="Times New Roman"/>
        </w:rPr>
        <w:t xml:space="preserve"> – członek Komisji – protokolant;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dokonuje przeglądu procedury zgłoszeń zewnętrznych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Helvetica" w:cs="Times New Roman"/>
          <w:color w:val="000000"/>
        </w:rPr>
      </w:pPr>
      <w:r>
        <w:rPr>
          <w:rFonts w:eastAsia="Helvetica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2. Czynności, o których mowa w ust. 1 dokumentowane są w formie protokołu, zatwierdzanego przez Komendant Powiatowy Policji w Przysusze. Wzór protokołu stanowi załącznik Nr 11 do procedury</w:t>
      </w:r>
      <w:r>
        <w:rPr>
          <w:rFonts w:cs="Times New Roman" w:ascii="Times New Roman" w:hAnsi="Times New Roman"/>
        </w:rPr>
        <w:t xml:space="preserve"> </w:t>
      </w:r>
      <w:r>
        <w:rPr>
          <w:rFonts w:eastAsia="Helvetica" w:cs="Times New Roman" w:ascii="Times New Roman" w:hAnsi="Times New Roman"/>
        </w:rPr>
        <w:t>zgłoszeń zewnętrznych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Helvetica" w:cs="Times New Roman" w:ascii="Times New Roman" w:hAnsi="Times New Roman"/>
        </w:rPr>
        <w:t>3. Komendant Powiatowy Policji w Przysusze dostosuje procedurę zgłoszeń zewnętrznych, odpowiednio do wyników dokonanego przeglądu oraz doświadczenia własnego lub innych organów publicznych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31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kumentacja związana z czynnościami realizowanymi w ramach procedury zgłoszeń zewnętrznych przechowywana jest </w:t>
      </w:r>
      <w:r>
        <w:rPr>
          <w:rFonts w:cs="Times New Roman" w:ascii="Times New Roman" w:hAnsi="Times New Roman"/>
          <w:bCs/>
          <w:color w:val="000000"/>
        </w:rPr>
        <w:t>przez okres 3 lat po zakończeniu roku kalendarzowego, w którym zakończono działania następcze lub po zakończeniu postepowań zainicjowanych tymi działaniami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32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30" w:after="130"/>
        <w:contextualSpacing/>
        <w:jc w:val="both"/>
        <w:rPr>
          <w:rFonts w:ascii="Times New Roman" w:hAnsi="Times New Roman" w:eastAsia="Helvetica" w:cs="Times New Roman"/>
          <w:color w:val="000000"/>
        </w:rPr>
      </w:pPr>
      <w:r>
        <w:rPr>
          <w:rFonts w:eastAsia="Helvetica" w:cs="Times New Roman" w:ascii="Times New Roman" w:hAnsi="Times New Roman"/>
          <w:color w:val="000000"/>
        </w:rPr>
        <w:t xml:space="preserve">Dane osobowe oraz pozostałe informacje zawarte w rejestrze zgłoszeń zewnętrznych </w:t>
        <w:br/>
        <w:t>są przechowywane przez okres 3 lat po zakończeniu roku kalendarzowego, w którym zakończono działania następcze, lub po zakończeniu postępowań zainicjowanych tymi działaniami.</w:t>
      </w:r>
    </w:p>
    <w:p>
      <w:pPr>
        <w:pStyle w:val="Normal"/>
        <w:spacing w:before="130" w:after="130"/>
        <w:contextualSpacing/>
        <w:jc w:val="both"/>
        <w:rPr>
          <w:rFonts w:ascii="Times New Roman" w:hAnsi="Times New Roman" w:eastAsia="Helvetica" w:cs="Times New Roman"/>
          <w:color w:val="000000"/>
        </w:rPr>
      </w:pPr>
      <w:r>
        <w:rPr>
          <w:rFonts w:eastAsia="Helvetica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33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prawach nieuregulowanych niniejszą procedurą, zastosowanie znajdują odpowiednie przepisy ustawy oraz inne przepisy prawa powszechnie obowiązującego.</w:t>
      </w:r>
    </w:p>
    <w:p>
      <w:pPr>
        <w:pStyle w:val="Normal"/>
        <w:spacing w:before="130" w:after="13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095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1 </w:t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 procedury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81660" cy="629920"/>
            <wp:effectExtent l="0" t="0" r="0" b="0"/>
            <wp:wrapNone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6575" cy="699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KOMENDANT POWIATOWY POLICJI</w:t>
                              <w:br/>
                              <w:t xml:space="preserve"> w PRZYSUSZ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5.0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KOMENDANT POWIATOWY POLICJI</w:t>
                        <w:br/>
                        <w:t xml:space="preserve"> w PRZYSUSZ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ab/>
        <w:t>Przysucha, 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 xml:space="preserve">U P O W A Ż N I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</w:rPr>
        <w:t xml:space="preserve"> przyjmowania zgłoszeń zewnętrznych, podejmowania działań następczych, włączając </w:t>
        <w:br/>
        <w:t>w to weryfikację zgłoszenia zewnętrznego i dalszą komunikację ze zgłaszającym/sygnalistą,</w:t>
        <w:br/>
        <w:t>w tym występowanie o dodatkowe informacje i przekazywanie zgłaszającemu/sygnaliście informacji zwrotnej, oraz związanego z tym przetwarzania danych osobowych, a także do prowadzenia Rejestru zgłoszeń zewnętrznych oraz przekazywania zainteresowanym osobom  informacji na temat procedury zgłoszeń zewnętrznych* upoważniam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 xml:space="preserve"> (imię, nazwisko i stanowisko służbowe)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poważnienie obejmuje prawo do przetwarzania danych zgłaszających/sygnalistów oraz osób wskazanych w zgłoszeniach w zakresie </w:t>
      </w:r>
      <w:r>
        <w:rPr>
          <w:rFonts w:cs="Times New Roman" w:ascii="Times New Roman" w:hAnsi="Times New Roman"/>
          <w:iCs/>
          <w:color w:val="000000"/>
        </w:rPr>
        <w:t xml:space="preserve">niezbędnym do realizacji </w:t>
      </w:r>
      <w:r>
        <w:rPr>
          <w:rFonts w:cs="Times New Roman" w:ascii="Times New Roman" w:hAnsi="Times New Roman"/>
          <w:color w:val="000000"/>
        </w:rPr>
        <w:t>zewnętrznej procedury zgłaszania naruszeń prawa i podejmowania działań następczych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kazane czynności będą realizowane z wykorzystaniem sprzętu oraz narzędzi udostępnionych przez administratora. Upoważnienie obejmuje zbieranie danych, wgląd do danych, kopiowanie, przesyłanie, stosowanie pseudonimizacji, niszczenie po ustaniu przydatnośc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enie ważne jest w czasie świadczenia pracy/pełnienia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służby w Komendzie Powiatowej Policji w Przysusze.</w:t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</w:rPr>
      </w:pPr>
      <w:r>
        <w:rPr>
          <w:rFonts w:cs="Times New Roman" w:ascii="Times New Roman" w:hAnsi="Times New Roman"/>
          <w:color w:val="70AD47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ab/>
        <w:t>........................................................</w:t>
        <w:tab/>
      </w: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(pieczątka i podpis osoby wydającej upoważnienie)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okrągła pieczęć organu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yk. 1 egz.: Włączono do akt osobowych osoby upoważnionej.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0" w:top="709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*  niepotrzebne  skreślić</w:t>
      </w:r>
    </w:p>
    <w:p>
      <w:pPr>
        <w:pStyle w:val="Normal"/>
        <w:spacing w:before="0" w:after="0"/>
        <w:ind w:left="68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2</w:t>
      </w:r>
    </w:p>
    <w:p>
      <w:pPr>
        <w:pStyle w:val="Normal"/>
        <w:spacing w:before="0" w:after="0"/>
        <w:ind w:left="68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 procedury</w:t>
      </w:r>
    </w:p>
    <w:p>
      <w:pPr>
        <w:pStyle w:val="Normal"/>
        <w:tabs>
          <w:tab w:val="clear" w:pos="709"/>
          <w:tab w:val="center" w:pos="216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……………………………………………</w:t>
      </w:r>
    </w:p>
    <w:p>
      <w:pPr>
        <w:pStyle w:val="Normal"/>
        <w:tabs>
          <w:tab w:val="clear" w:pos="709"/>
          <w:tab w:val="center" w:pos="216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imię i nazwisko składającego oświadczeni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 ZACHOWANIU POUFNOŚC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Ja niżej podpisana/y zobowiązuję się do zachowania w tajemnicy danych osobowych oraz wszelkich informacji, do których mam lub będę miał/a dostęp w związku z upoważnieniem mnie przez </w:t>
      </w:r>
      <w:r>
        <w:rPr>
          <w:rFonts w:eastAsia="Helvetica" w:cs="Times New Roman" w:ascii="Times New Roman" w:hAnsi="Times New Roman"/>
        </w:rPr>
        <w:t>Komendant Powiatowy Policji w Przysusz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o przyjmowania zgłoszeń zewnętrznych, podejmowania działań następczych, włączając w to weryfikację zgłoszenia zewnętrznego i dalszą komunikację ze zgłaszającym/sygnalistą, w tym występowanie o dodatkowe informacje i przekazywanie zgłaszającemu/sygnaliście informacji zwrotnej, oraz związanego z tym przetwarzania danych osobowych, a także do prowadzenia Rejestru zgłoszeń zewnętrznych oraz przekazywania zainteresowanym osobom  informacji na temat procedury zgłoszeń zewnętrznych</w:t>
      </w:r>
      <w:r>
        <w:rPr>
          <w:rFonts w:eastAsia="Symbol" w:cs="Symbol" w:ascii="Symbol" w:hAnsi="Symbol"/>
          <w:color w:val="000000"/>
          <w:sz w:val="20"/>
          <w:szCs w:val="20"/>
        </w:rPr>
        <w:t>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iż nie jestem w jakikolwiek sposób zaangażowany w działanie lub zaniechanie stanowiące przedmiot zgłoszenia, a także nie jestem powiązany z sygnalistą oraz osobami wskazanymi w zgłoszeniu.</w:t>
      </w:r>
    </w:p>
    <w:p>
      <w:pPr>
        <w:pStyle w:val="Normal"/>
        <w:spacing w:before="0" w:after="0"/>
        <w:ind w:firstLine="709"/>
        <w:jc w:val="both"/>
        <w:rPr>
          <w:rStyle w:val="Textjustify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wierdzam, że znana jest mi definicja danych osobowych w rozumieniu art. 4 rozporządzenia Parlamentu Europejskiego i Rady (UE) 2016/679 z 27 kwietnia 2016 r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sprawie ochrony osób fizycznych </w:t>
        <w:br/>
        <w:t>w związku z przetwarzaniem danych osobowych i w sprawie swobodnego przepływu takich danych oraz uchylenia dyrektywy 95/46/WE (ogólne rozporządzenie o ochronie danych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rz. UE. L z 2016 r. Nr 119  poz. 1 ze zm.), w myśl której „dane osobowe” oznaczają wszelkie informacje o zidentyfikowanej lub możliwej do zidentyfikowania osobie fizycznej </w:t>
      </w:r>
      <w:r>
        <w:rPr>
          <w:rStyle w:val="Textjustify"/>
          <w:rFonts w:cs="Times New Roman" w:ascii="Times New Roman" w:hAnsi="Times New Roman"/>
          <w:color w:val="000000"/>
          <w:sz w:val="20"/>
          <w:szCs w:val="20"/>
        </w:rPr>
        <w:t>(„osobie, której dane dotyczą”) - możliwa do zidentyfikowania osoba fizyczna to osoba, którą można bezpośrednio lub pośrednio zidentyfikować, w szczególności na podstawie identyfikatora takiego jak imię i nazwisko, numer identyfikacyjny, dane o lokalizacji, identyfikator internetowy lub jeden bądź kilka szczególnych czynników określających fizyczną, fizjologiczną, genetyczną, psychiczną, ekonomiczną, kulturową lub społeczną tożsamość osoby fizycz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Textjustify"/>
          <w:rFonts w:cs="Times New Roman" w:ascii="Times New Roman" w:hAnsi="Times New Roman"/>
          <w:color w:val="000000"/>
          <w:sz w:val="20"/>
          <w:szCs w:val="20"/>
        </w:rPr>
        <w:t xml:space="preserve">Oświadczam także, ż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ostałam/em zaznajomiona/y z politykami i procedurami ochrony danych osobowych, </w:t>
        <w:br/>
        <w:t>a także z procedurą przyjmowania zgłoszeń zewnętrznych naruszeń prawa i podejmowania działań następczych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zez </w:t>
      </w:r>
      <w:r>
        <w:rPr>
          <w:rFonts w:eastAsia="Helvetica" w:cs="Times New Roman" w:ascii="Times New Roman" w:hAnsi="Times New Roman"/>
        </w:rPr>
        <w:t>Komendant Powiatowy Policji w Przysusz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bowiązującymi w Komendzie Powiatowej Policji </w:t>
        <w:br/>
        <w:t>w Przysusze i zobowiązuję się do przestrzegania zasad w nich zawartych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stwierdzenia naruszenia zabezpieczeń danych osobowych zobowiązuję się niezwłocznie powiadomić o tym </w:t>
      </w:r>
      <w:r>
        <w:rPr>
          <w:rFonts w:eastAsia="Helvetica" w:cs="Times New Roman" w:ascii="Times New Roman" w:hAnsi="Times New Roman"/>
          <w:sz w:val="20"/>
          <w:szCs w:val="20"/>
        </w:rPr>
        <w:t>Komendant Powiatowy Policji w Przysusz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obowiązuję się do zachowania wszelkich informacji chronionych, do których otrzymam dostęp, </w:t>
        <w:br/>
        <w:t>a także metod ich zabezpieczeń w poufności, także po ustaniu upoważnienia oraz po ustaniu stosunku pracy/służby lub innego stosunku prawnego, w ramach którego wykonywałam/em tę pracę/służbę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wykonując swoje obowiązki zapewnię należytą poufność danych sygnalisty oraz danych zawartych w zgłoszeniach, w szczególności stosując pseudonimizację podczas rozpatrywania zgłoszenia, aby zapewnić należytą ochronę sygnalis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center" w:pos="666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…</w:t>
      </w:r>
    </w:p>
    <w:p>
      <w:pPr>
        <w:pStyle w:val="Normal"/>
        <w:tabs>
          <w:tab w:val="clear" w:pos="709"/>
          <w:tab w:val="center" w:pos="6660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>imię i nazwisko składającego oświadczenia</w:t>
      </w:r>
    </w:p>
    <w:p>
      <w:pPr>
        <w:pStyle w:val="Normal"/>
        <w:tabs>
          <w:tab w:val="clear" w:pos="709"/>
          <w:tab w:val="center" w:pos="6660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center" w:pos="6660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yk. 1 egz.: Włączono do materiałów spraw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niewłaściw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skreślić</w:t>
      </w:r>
    </w:p>
    <w:p>
      <w:pPr>
        <w:pStyle w:val="Normal"/>
        <w:spacing w:before="0" w:after="0"/>
        <w:ind w:left="68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3</w:t>
      </w:r>
    </w:p>
    <w:p>
      <w:pPr>
        <w:pStyle w:val="Normal"/>
        <w:spacing w:before="0" w:after="0"/>
        <w:ind w:left="68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 procedury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2615</wp:posOffset>
            </wp:positionH>
            <wp:positionV relativeFrom="paragraph">
              <wp:posOffset>151130</wp:posOffset>
            </wp:positionV>
            <wp:extent cx="581660" cy="629920"/>
            <wp:effectExtent l="0" t="0" r="0" b="0"/>
            <wp:wrapNone/>
            <wp:docPr id="3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6575" cy="699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KOMENDANT POWIATOWY POLICJI</w:t>
                              <w:br/>
                              <w:t>w PRZYSUSZ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5.0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KOMENDANT POWIATOWY POLICJI</w:t>
                        <w:br/>
                        <w:t>w PRZYSUSZ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38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</w:t>
      </w:r>
    </w:p>
    <w:p>
      <w:pPr>
        <w:pStyle w:val="Normal"/>
        <w:spacing w:lineRule="auto" w:line="240" w:before="0" w:after="0"/>
        <w:ind w:left="5672" w:right="239" w:firstLine="709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miejscowość, data)</w:t>
      </w:r>
    </w:p>
    <w:p>
      <w:pPr>
        <w:pStyle w:val="Normal"/>
        <w:spacing w:lineRule="auto" w:line="240" w:before="480" w:after="0"/>
        <w:ind w:left="567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</w:t>
      </w:r>
    </w:p>
    <w:p>
      <w:pPr>
        <w:pStyle w:val="Normal"/>
        <w:spacing w:lineRule="auto" w:line="240" w:before="0" w:after="480"/>
        <w:ind w:left="6381" w:firstLine="7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dane sygnalist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Działając na podstawie art. 8 ust. 3 ustawy z dnia 14 czerwca 2024 r. </w:t>
      </w:r>
      <w:r>
        <w:rPr>
          <w:rFonts w:cs="Times New Roman" w:ascii="Times New Roman" w:hAnsi="Times New Roman"/>
          <w:i/>
          <w:color w:val="000000"/>
        </w:rPr>
        <w:t>o ochronie sygnalistów</w:t>
      </w:r>
      <w:r>
        <w:rPr>
          <w:rFonts w:cs="Times New Roman" w:ascii="Times New Roman" w:hAnsi="Times New Roman"/>
          <w:color w:val="000000"/>
        </w:rPr>
        <w:t xml:space="preserve"> (Dz.U. z 2024 r. poz. 928) informuję Panią/Pana*, że w związku z Pani/Pana* zgłoszeniem zewnętrznym z dnia…………………….., w celu przeprowadzenia postępowania wyjaśniającego/ przygotowawczego/sądowego* konieczne będzie ujawnienie Pani/Pana* danych osobowych pozwalających na ustalenie Pani/Pana* tożsam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Zgodnie z art. 8 ust. 1 i 2 ustawy </w:t>
      </w:r>
      <w:r>
        <w:rPr>
          <w:rFonts w:cs="Times New Roman" w:ascii="Times New Roman" w:hAnsi="Times New Roman"/>
          <w:i/>
          <w:color w:val="000000"/>
        </w:rPr>
        <w:t>o ochronie sygnalistów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283"/>
        <w:jc w:val="both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>Dane osobowe sygnalisty, pozwalające na ustalenie jego tożsamości, nie podlegają ujawnieniu nieupoważnionym osobom, chyba że za wyraźną zgodą sygnalisty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283"/>
        <w:jc w:val="both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>Przepisu ust. 1 nie stosuje się w przypadku, gdy ujawnienie jest koniecznym i proporcjonalnym obowiązkiem wynikającym z przepisów prawa w związku z postępowaniami wyjaśniającymi prowadzonymi przez organy publiczne lub postępowaniami przygotowawczymi lub sądowymi prowadzonymi przez sądy, w tym w celu zagwarantowania prawa do obrony przysługującego osobie, której dotyczy zgłosz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ni/Pana* dane osobowe muszą być ujawnione ponieważ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należy podać powody ujawnienia, np. wskazując, że dane osobowe są niezbędne dla weryfikacji tożsamości sygnalisty </w:t>
        <w:br/>
        <w:t>jako uczestnika postępowania, zgodnie z właściwymi przepisami prawa powszechnie obowiązującego w danym trybie postępowania)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Jednocześnie przypominam, że informacje o zasadach przetwarzania danych osobowych sygnalisty zostały udostępnione w ramach potwierdzenia przyjęcia zgłoszenia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niewłaściwe skreślić</w:t>
      </w:r>
    </w:p>
    <w:p>
      <w:pPr>
        <w:pStyle w:val="Normal"/>
        <w:spacing w:before="280" w:after="0"/>
        <w:ind w:left="4254" w:firstLine="709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>Załącznik Nr 4</w:t>
      </w:r>
    </w:p>
    <w:p>
      <w:pPr>
        <w:pStyle w:val="Normal"/>
        <w:spacing w:before="0" w:after="0"/>
        <w:ind w:left="5672" w:firstLine="709"/>
        <w:rPr/>
      </w:pPr>
      <w:r>
        <w:rPr/>
        <w:t>do procedur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LAUZULA INFORMACYJNA DOTYCZĄCA PRZETWARZANIA DANYCH OSOBOWYCH SYGNALISTY W ZWIĄZKU ZE ZGŁOSZENIEM NAURSZENIA w KPP  w PRZYSUSZ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wiązku z otrzymanym zgłoszeniem naruszenia przepisów prawa, wypełniając obowiązek informacyjny wynikający z art. 13 Rozporządzenia PEiR (UE) nr 2016/679 (RODO), informujemy, że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autoSpaceDE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bookmarkStart w:id="5" w:name="_Hlk175931128"/>
            <w:r>
              <w:rPr>
                <w:rFonts w:cs="Times New Roman" w:ascii="Times New Roman" w:hAnsi="Times New Roman"/>
                <w:sz w:val="20"/>
                <w:szCs w:val="20"/>
              </w:rPr>
              <w:t>Administratorem Pani/Pana danych osobowych jest Komendant Powiatowy Policji w Przysusz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takt: Komenda Powiatowa Policji w Przysusze pl. 3 – go maja 8, 26 – 400 Przysucha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autoSpaceDE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e Pani/Pan kontaktować się w sprawach związanych z przetwarzaniem danych osobowych </w:t>
              <w:br/>
              <w:t>z Administratorem z wykorzystaniem powyższych danych teleadresowyc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lub z wyznaczonym </w:t>
              <w:br/>
              <w:t xml:space="preserve">u Administratora inspektorem ochrony danych na adres e-mail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e Pani/Pan kontaktować się w sprawach związanych z przetwarzaniem danych osobowych </w:t>
              <w:br/>
              <w:t>z Administratorem z wykorzystaniem powyższych danych teleadresowyc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lub z wyznaczonym </w:t>
              <w:br/>
              <w:t>u Administratora inspektorem ochrony danych na adres e-mai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iod.kppprzysucha@ra.policja.gov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elefon: (+48) 47 702 52 16, lub  zastępcą inspektora danych osobowych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iod.kppprzysucha@ra.policja.gov.pl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telefon: (+48) 702 52 50.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autoSpaceDE w:val="false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/Pana dane osobowe będą przetwarzane w celu przyjęcia zgłoszenia oraz przeprowadzania działań następczych, na podstawie obowiązku prawnego, jakiemu podlega Administrator w oparciu o przepisy Ustawy z dnia 14 czerwca 2024r. o ochronie sygnalistów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autoSpaceDE w:val="false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tor zapewnia poufność Pani/Pana danych, w związku z otrzymanym zgłoszeniem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autoSpaceDE w:val="false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/Pana dane osobowe, nie podlegają ujawnieniu nieupoważnionym osobom (tzn. osobom spoza zespołu odpowiedzialnego za prowadzenie postępowania w zgłoszonej sprawie), chyba że za Pani/Pana wyraźną zgodą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autoSpaceDE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czególne przypadki, gdy może dojść do ujawnienia danych: </w:t>
            </w:r>
          </w:p>
          <w:p>
            <w:pPr>
              <w:pStyle w:val="Akapitzlist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wiązku z postępowaniami wyjaśniającymi prowadzonymi przez organy publiczne lub postępowaniami przygotowawczymi lub sądowymi prowadzonymi przez sądy, w tym w celu zagwarantowania Pani/Panu prawa do obrony, może dojść do ujawnienia Pani/Pana danych, gdy takie działanie jest koniecznym </w:t>
              <w:br/>
              <w:t xml:space="preserve">i proporcjonalnym obowiązkiem wynikającym z przepisów prawa. Przed dokonaniem takiego ujawnienia, właściwy organ publiczny lub właściwy sąd powiadomi Panią/Pana, przesyłając w postaci papierowej </w:t>
              <w:br/>
              <w:t>lub elektronicznej wyjaśnienie powodów ujawnienia danych osobowych. Powiadomienie nie jest przekazywane, jeżeli może zagrozić postępowaniu wyjaśniającemu lub postępowaniu przygotowawczemu, lub sądowemu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autoSpaceDE w:val="false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ni/Pana dane osobowe przetwarzane w związku z przyjęciem zgłoszenia lub podjęciem działań następczych oraz dokumenty związane z tym zgłoszeniem są przechowywane przez okres 3 lat </w:t>
              <w:br/>
              <w:t xml:space="preserve">po zakończeniu roku kalendarzowego, w którym przekazano zgłoszenie lub zakończono działania następcze, lub po zakończeniu postępowań zainicjowanych tymi działaniami. Dane osobowe, które nie mają znaczenia dla rozpatrywania zgłoszenia, nie są zbierane, a w razie przypadkowego zebrania </w:t>
              <w:br/>
              <w:t>są niezwłocznie usuwane. Usunięcie tych danych osobowych następuje w terminie 14 dni od chwili ustalenia, że nie mają one znaczenia dla sprawy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autoSpaceDE w:val="false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 Pani/Pan prawo żądania dostępu do swoich danych osobowych, a także ich sprostowania (poprawiania). Przysługuje Pani/Panu także prawo do żądania usunięcia lub ograniczenia przetwarzania, </w:t>
              <w:br/>
              <w:t>a także sprzeciwu na przetwarzanie, przy czym przysługuje ono jedynie w sytuacji, jeżeli dalsze przetwarzanie nie jest niezbędne do wywiązania się przez Administratora z obowiązku prawnego i nie występują inne nadrzędne prawne podstawy przetwarzania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autoSpaceDE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sługuje Pani/Panu prawo wniesienia skargi na realizowane przez Administratora przetwarzanie </w:t>
              <w:br/>
              <w:t>do Prezesa UODO (uodo.gov.pl)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autoSpaceDE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nie danych jest warunkiem konicznym do procedowania zgłoszenia, gdyż tryb postępowania </w:t>
              <w:br/>
              <w:t>z informacjami o naruszeniach prawa zgłoszonymi anonimowo nie podlega procedowaniu w Komendzie Powiatowej Policji w Przysusze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autoSpaceDE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ani/Pana dane nie będą udostępnione do państwa trzeciego lub organizacji międzynarodowej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autoSpaceDE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ani/Pana dane nie będą podlegały profilowaniu lub zautomatyzowanemu podejmowaniu decyzji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autoSpaceDE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akt do Rzecznika Praw Obywatelskich</w:t>
            </w:r>
          </w:p>
          <w:p>
            <w:pPr>
              <w:pStyle w:val="Akapitzlist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Rzecznika Praw Obywatelskich może się zgłosić każdy, kto uważa, że państwo naruszyło jego prawa, że jest nierówno traktowany.</w:t>
            </w:r>
          </w:p>
          <w:p>
            <w:pPr>
              <w:pStyle w:val="Akapitzlist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yjna linia obywatelska: 800 676 676, e-mail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biurorzecznika@brpo.gov.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korespondencyjny: Biuro RPO, al. Solidarności 77, 00-090 Warszawa.</w:t>
            </w:r>
          </w:p>
          <w:p>
            <w:pPr>
              <w:pStyle w:val="Akapitzlist"/>
              <w:spacing w:lineRule="auto" w:line="240" w:before="0" w:after="20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_Hlk175931128"/>
            <w:r>
              <w:rPr>
                <w:rFonts w:cs="Times New Roman" w:ascii="Times New Roman" w:hAnsi="Times New Roman"/>
                <w:sz w:val="20"/>
                <w:szCs w:val="20"/>
              </w:rPr>
              <w:t>Istnieje także możliwość przekazania zgłoszenia w języku migowym, anonimowo poprzez formularz kontaktowy na stronie lub osobiście w jednym z oddziałów.</w:t>
            </w:r>
            <w:bookmarkEnd w:id="6"/>
          </w:p>
        </w:tc>
      </w:tr>
    </w:tbl>
    <w:p>
      <w:pPr>
        <w:pStyle w:val="Normal"/>
        <w:spacing w:before="280" w:after="0"/>
        <w:ind w:left="4254" w:firstLine="709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>Załącznik Nr 5</w:t>
      </w:r>
    </w:p>
    <w:p>
      <w:pPr>
        <w:pStyle w:val="Normal"/>
        <w:spacing w:before="0" w:after="0"/>
        <w:ind w:left="5672" w:firstLine="709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>do procedury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KLAUZULA INFORMACYJNA DLA OSÓB. KTÓRYCH DANE ZOSTAŁY POZYSKANE </w:t>
        <w:br/>
        <w:t>W ZWIĄZKU ZE ZGŁOSZENIEM NARUSZENIA PRAW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 związku z otrzymanym zgłoszeniem naruszenia przepisów prawa, wypełniając obowiązek informacyjny wynikający z art. 14 rozporządzenia PEiR (UE) nr 2016/679 (RODO) informujemy, że: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before="24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em Pani/Pana danych osobowych jest Komendant Powiatowy Policji w Przysusze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 xml:space="preserve">Kontakt: Komenda Powiatowy Policji w Przysusze, pl. 3-go Maja 8, 26 - 400 Przysucha, </w:t>
      </w:r>
      <w:r>
        <w:rPr>
          <w:rFonts w:cs="Times New Roman" w:ascii="Times New Roman" w:hAnsi="Times New Roman"/>
          <w:sz w:val="18"/>
          <w:szCs w:val="18"/>
          <w:lang w:val="en-US"/>
        </w:rPr>
        <w:t>e-mail: kppprzysucha@ra.policja.gov.pl, tel. (+48) 47 702 52 00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before="24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że Pani/Pan kontaktować się w sprawach związanych z przetwarzaniem danych osobowych </w:t>
        <w:br/>
        <w:t>z Administratorem z wykorzystaniem powyższych danych teleadresowych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 xml:space="preserve">lub z wyznaczonym </w:t>
        <w:br/>
        <w:t>u Administratora inspektorem ochrony danych na adres e-mail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Może Pani/Pan kontaktować się  w sprawach związanych z przetwarzaniem danych osobowych z Administratorem z wykorzystaniem powyższych danych teleadresowych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lub                   z wyznaczonym u Administratora inspektorem ochrony danych na adres e-mail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iod.kppprzysucha@ra.policja.gov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telefon: (+48) 47 702 52 16, lub  zastępcą inspektora danych osobowych 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iod.kppprzysucha@ra.policja.gov.pl</w:t>
        </w:r>
      </w:hyperlink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telefon: (+48) 702 52 50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before="24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ni/Pana dane osobowe będą przetwarzane na podstawie art. 6 ust. 1 lit. c rozporządzenia Parlamentu Europejskiego                   i Rady (UE) 2016/679 z dnia 27 kwietnia 2016 r.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w sprawie ochrony osób fizycznych </w:t>
        <w:br/>
        <w:t>w związku z przetwarzaniem danych osobowych i w sprawie swobodnego przepływu takich danych oraz uchylenia dyrektywy 95/46/WE (ogólne rozporządzenie o ochronie danych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(Dz. Urz. UE. L. z 2016 r. Nr 119, str. 1 z późn. zm.) - dalej RODO – obowiązek administratora, w związku z przepisami ustawy z dnia 14 czerwca 2024 r.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o ochronie sygnalistów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(Dz. U. z 2024 r. poz. 928), w celu realizacji zadań związanych </w:t>
        <w:br/>
        <w:t>z obsługą zgłoszeń zewnętrznych.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before="24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ministrator będzie przetwarzać następujące kategorie Pani/Pana danych osobowych: wskazane </w:t>
        <w:br/>
        <w:t>w zgłoszeniu sygnalisty:......................................................................................................................................</w:t>
      </w:r>
    </w:p>
    <w:p>
      <w:pPr>
        <w:pStyle w:val="Akapitzlist"/>
        <w:suppressAutoHyphens w:val="true"/>
        <w:autoSpaceDE w:val="false"/>
        <w:spacing w:before="24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spacing w:before="0" w:after="200"/>
        <w:ind w:left="3124" w:firstLine="421"/>
        <w:contextualSpacing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/należy uzupełnić zgodnie ze stanem faktycznym/</w:t>
      </w:r>
    </w:p>
    <w:p>
      <w:pPr>
        <w:pStyle w:val="Normal"/>
        <w:ind w:left="426" w:hanging="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jako dane osobowe tzw. osoby trzeciej wskazanej w zgłoszeniu.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ni/Pana dane osobowe zostały podane przez sygnalistę, tj. ............................................................................</w:t>
      </w:r>
    </w:p>
    <w:p>
      <w:pPr>
        <w:pStyle w:val="Akapitzlist"/>
        <w:spacing w:before="0" w:after="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/należy podać dane sygnalisty - jeżeli sygnalista wyraził zgodę na ujawnienie swojej tożsamości lub jeśli nie spełnił on warunków wskazanych w art. 6 ustawy o ochronie sygnalistów/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ni/Pana dane osobowe będą udostępniane wyłącznie podmiotom uprawnionym do ich przetwarzania </w:t>
        <w:br/>
        <w:t>na podstawie przepisów prawa.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ni/Pana dane osobowe będą przechowywane przez okres 3 lat po zakończeniu roku kalendarzowego, </w:t>
        <w:br/>
        <w:t>w którym zakończono działania następcze, lub po zakończeniu postępowań zainicjowanych tymi działaniami.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siada Pani/Pan prawo dostępu do treści swoich danych, z zastrzeżeniem, że przepisu art. 15 ust. 1 lit. g RODO </w:t>
        <w:br/>
        <w:t xml:space="preserve">w zakresie przekazania informacji o źródle pozyskania danych osobowych nie stosuje się chyba, </w:t>
        <w:br/>
        <w:t>że sygnalista nie spełnia warunków wskazanych w art. 6 ustawy albo wyraził wyraźną zgodę na takie przekazanie.</w:t>
      </w:r>
    </w:p>
    <w:p>
      <w:pPr>
        <w:pStyle w:val="Akapitzlist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siada Pani/Pan prawo sprostowania danych osobowych, usunięcia w przypadkach przewidzianych przepisami prawa oraz ograniczenia przetwarzania. 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siada Pani/Pan prawo wniesienia skargi do organu nadzorczego - Prezesa Urzędu Ochrony Danych Osobowych, jeżeli uzna Pani/Pan, iż przetwarzanie danych osobowych Pani/Pana dotyczących narusza przepisy o ochronie danych osobowych.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ane osobowe nie będą podlegały profilowaniu ani, na podstawie tych danych, nie będą podejmowane decyzje w sposób zautomatyzowany. 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Kontakt do Rzecznika Praw Obywatelskich</w:t>
      </w:r>
    </w:p>
    <w:p>
      <w:pPr>
        <w:pStyle w:val="Akapitzlist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o Rzecznika Praw Obywatelskich może się zgłosić każdy, kto uważa, że państwo naruszyło jego prawa,</w:t>
        <w:br/>
        <w:t>że jest nierówno traktowany.</w:t>
      </w:r>
    </w:p>
    <w:p>
      <w:pPr>
        <w:pStyle w:val="Akapitzlist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nformacyjna linia obywatelska: 800 676 676, e-mail 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biurorzecznika@brpo.gov.pl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</w:p>
    <w:p>
      <w:pPr>
        <w:pStyle w:val="Akapitzlist"/>
        <w:spacing w:before="0" w:after="0"/>
        <w:ind w:left="426" w:hanging="142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res korespondencyjny: Biuro RPO, al. Solidarności 77, 00-090 Warszawa.</w:t>
      </w:r>
    </w:p>
    <w:p>
      <w:pPr>
        <w:pStyle w:val="Akapitzlist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stnieje także możliwość przekazania do Rzecznika Praw Obywatelskich zgłoszenia w języku migowym, anonimowo poprzez formularz kontaktowy na stronie lub osobiście w jednym z oddziałów.</w:t>
      </w:r>
    </w:p>
    <w:p>
      <w:pPr>
        <w:pStyle w:val="Akapitzlist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ind w:left="6095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6095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6095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6095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6095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6</w:t>
      </w:r>
    </w:p>
    <w:p>
      <w:pPr>
        <w:pStyle w:val="Normal"/>
        <w:spacing w:before="0" w:after="0"/>
        <w:ind w:left="5672" w:firstLine="709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>do procedury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18"/>
          <w:szCs w:val="18"/>
          <w:shd w:fill="FFFFFF" w:val="clear"/>
        </w:rPr>
        <w:t>Formularz zgłoszenia zewnętr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soba dokonująca zgłoszenia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65"/>
        <w:gridCol w:w="8053"/>
      </w:tblGrid>
      <w:tr>
        <w:trPr/>
        <w:tc>
          <w:tcPr>
            <w:tcW w:w="86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ię i nazwisk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znaczyć właściwe pole znakiem „X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k</w:t>
            </w:r>
          </w:p>
        </w:tc>
      </w:tr>
      <w:tr>
        <w:trPr/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k tymczasowy</w:t>
            </w:r>
          </w:p>
        </w:tc>
      </w:tr>
      <w:tr>
        <w:trPr/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świadcząca pracę na innej podstawie niż stosunek pracy, w tym na podstawie umowy cywilnoprawnej</w:t>
            </w:r>
          </w:p>
        </w:tc>
      </w:tr>
      <w:tr>
        <w:trPr/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iębiorca</w:t>
            </w:r>
          </w:p>
        </w:tc>
      </w:tr>
      <w:tr>
        <w:trPr/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kurent</w:t>
            </w:r>
          </w:p>
        </w:tc>
      </w:tr>
      <w:tr>
        <w:trPr/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cjonariusz lub wspólnik</w:t>
            </w:r>
          </w:p>
        </w:tc>
      </w:tr>
      <w:tr>
        <w:trPr/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łonek organu osoby prawnej lub jednostki organizacyjnej nieposiadającej osobowości prawnej</w:t>
            </w:r>
          </w:p>
        </w:tc>
      </w:tr>
      <w:tr>
        <w:trPr/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świadcząca pracę pod nadzorem i kierownictwem wykonawcy, podwykonawcy</w:t>
              <w:br/>
              <w:t>lub dostawcy</w:t>
            </w:r>
          </w:p>
        </w:tc>
      </w:tr>
      <w:tr>
        <w:trPr/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żysta</w:t>
            </w:r>
          </w:p>
        </w:tc>
      </w:tr>
      <w:tr>
        <w:trPr/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lontariusz</w:t>
            </w:r>
          </w:p>
        </w:tc>
      </w:tr>
      <w:tr>
        <w:trPr/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kant</w:t>
            </w:r>
          </w:p>
        </w:tc>
      </w:tr>
      <w:tr>
        <w:trPr/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unkcjonariusz w rozumieniu art. 1 ust. 1 ustawy z dnia 18 lutego 1994 r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 zaopatrzeniu emerytalnym funkcjonariuszy Policji, Agencji Bezpieczeństwa Wewnętrznego, Agencji Wywiadu, Służby Kontrwywiadu Wojskowego, Służby Wywiadu Wojskowego, Centralnego Biura Antykorupcyjnego, Straży Granicznej, Straży Marszałkowskiej, Służby Ochrony Państwa, Państwowej Straży Pożarnej, Służby Celno-Skarbowej i Służby Więziennej oraz ich rodz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t.j. Dz.U. z 2024 r. poz. 1121 ze zm.)</w:t>
            </w:r>
          </w:p>
        </w:tc>
      </w:tr>
      <w:tr>
        <w:trPr/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żołnierz w rozumieniu art. 2 pkt 39 ustawy z dnia 11 marca 2022 r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 obronie Ojczyz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t.j. Dz.U. z 2024 r. poz. 248 ze zm.)</w:t>
            </w:r>
          </w:p>
        </w:tc>
      </w:tr>
      <w:tr>
        <w:trPr/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fizyczna, która uzyskała informacje o naruszeniu prawa w kontekście związanym z pracą przed nawiązaniem stosunku pracy lub innego stosunku prawnego stanowiącego podstawę świadczenia pracy lub usług lub pełnienia funkcji w podmiocie prawnym (którego dotyczy zgłoszenie) lub na rzecz tego podmiotu, lub pełnienia służby w podmiocie prawnym lub już po ich ustaniu.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ne kontaktowe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e-mail: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b adres korespondencyjny:……………………………………………………………………………………………….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b inne (np. numer telefonu):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ona ¼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akie naruszenie prawa jest zgłaszane?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65"/>
        <w:gridCol w:w="8053"/>
      </w:tblGrid>
      <w:tr>
        <w:trPr/>
        <w:tc>
          <w:tcPr>
            <w:tcW w:w="86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ruszenie prawa, które jest zgłaszane, dotycz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znaczyć właściwe pole znakiem „X”; może to być jedno lub wiele pól w zależności od charakteru naruszenia praw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upcji</w:t>
            </w:r>
          </w:p>
        </w:tc>
      </w:tr>
      <w:tr>
        <w:trPr/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mówień publicznych</w:t>
            </w:r>
          </w:p>
        </w:tc>
      </w:tr>
      <w:tr>
        <w:trPr/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, produktów i rynków finansowych</w:t>
            </w:r>
          </w:p>
        </w:tc>
      </w:tr>
      <w:tr>
        <w:trPr/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ciwdziałania praniu pieniędzy oraz finansowaniu terroryzmu</w:t>
            </w:r>
          </w:p>
        </w:tc>
      </w:tr>
      <w:tr>
        <w:trPr/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a produktów i ich zgodności z wymogami</w:t>
            </w:r>
          </w:p>
        </w:tc>
      </w:tr>
      <w:tr>
        <w:trPr/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a transportu</w:t>
            </w:r>
          </w:p>
        </w:tc>
      </w:tr>
      <w:tr>
        <w:trPr/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y środowiska</w:t>
            </w:r>
          </w:p>
        </w:tc>
      </w:tr>
      <w:tr>
        <w:trPr/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y radiologicznej i bezpieczeństwa jądrowego</w:t>
            </w:r>
          </w:p>
        </w:tc>
      </w:tr>
      <w:tr>
        <w:trPr/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a żywności i pasz</w:t>
            </w:r>
          </w:p>
        </w:tc>
      </w:tr>
      <w:tr>
        <w:trPr/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rowia i dobrostanu zwierząt</w:t>
            </w:r>
          </w:p>
        </w:tc>
      </w:tr>
      <w:tr>
        <w:trPr/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rowia publicznego</w:t>
            </w:r>
          </w:p>
        </w:tc>
      </w:tr>
      <w:tr>
        <w:trPr/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y konsumentów</w:t>
            </w:r>
          </w:p>
        </w:tc>
      </w:tr>
      <w:tr>
        <w:trPr/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y prywatności i danych osobowych</w:t>
            </w:r>
          </w:p>
        </w:tc>
      </w:tr>
      <w:tr>
        <w:trPr/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a sieci i systemów teleinformatycznych</w:t>
            </w:r>
          </w:p>
        </w:tc>
      </w:tr>
      <w:tr>
        <w:trPr/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esów finansowych Skarbu Państwa Rzeczypospolitej Polskiej, jednostki samorządu terytorialnego oraz Unii Europejskiej</w:t>
            </w:r>
          </w:p>
        </w:tc>
      </w:tr>
      <w:tr>
        <w:trPr/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ynku wewnętrznego Unii Europejskiej, w tym publicznoprawnych zasad konkurencji i pomocy</w:t>
              <w:br/>
              <w:t>państwa oraz opodatkowania osób prawnych</w:t>
            </w:r>
          </w:p>
        </w:tc>
      </w:tr>
      <w:tr>
        <w:trPr/>
        <w:tc>
          <w:tcPr>
            <w:tcW w:w="5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tytucyjnych wolności i praw człowieka i obywatela – występujące w stosunkach jednostki</w:t>
              <w:br/>
              <w:t>z organami władzy publicznej i niezwiązane z dziedzinami wskazanymi w pkt 1-16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eść zgłoszenia, w tym opis przedmiotu naruszenia prawa:</w:t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Zgłoszenie powinno zawierać w szczególności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wskazanie czasu i miejsca naruszenia prawa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opis naruszenia prawa oraz wskazanie osób, których zgłoszenie dotyczy, sposób naruszenia, np. niedopełnienie  obowiązków, przekroczenie uprawnień, jakich przepisów prawa naruszenie dotyczy (np. przepisy prawa powszechnie obowiązującego wyszczególnione z ustaw, kodeksów itp.)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szczegółowo opisz swój kontekst związany z pracą/służbą w podmiocie prawnym, którego dotyczy zgłoszenie,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jakie skutki spowodowały lub mogą spowodować opisane przez Ciebie naruszenia prawa?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inne istotne dla sprawy informacje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18"/>
      </w:tblGrid>
      <w:tr>
        <w:trPr>
          <w:trHeight w:val="913" w:hRule="atLeast"/>
        </w:trPr>
        <w:tc>
          <w:tcPr>
            <w:tcW w:w="8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ole do wypełnieni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trona 2/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zy zgłaszane są dowody dla sprawy, a jeśli tak, to jakie?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Wymienić i dołączyć do przekazywanego formularza np. na nośniku danych z wgranymi danymi multimedialnymi w postaci zdjęć, filmu, dźwięku)</w:t>
      </w:r>
    </w:p>
    <w:tbl>
      <w:tblPr>
        <w:tblW w:w="49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17"/>
        <w:gridCol w:w="8164"/>
      </w:tblGrid>
      <w:tr>
        <w:trPr/>
        <w:tc>
          <w:tcPr>
            <w:tcW w:w="8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8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dowodu</w:t>
            </w:r>
          </w:p>
        </w:tc>
      </w:tr>
      <w:tr>
        <w:trPr/>
        <w:tc>
          <w:tcPr>
            <w:tcW w:w="8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zy to naruszenie prawa było już wcześniej zgłaszane?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Zaznaczyć właściwą odpowiedź znakiem „X”)</w:t>
      </w:r>
    </w:p>
    <w:tbl>
      <w:tblPr>
        <w:tblW w:w="49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838"/>
        <w:gridCol w:w="6143"/>
      </w:tblGrid>
      <w:tr>
        <w:trPr/>
        <w:tc>
          <w:tcPr>
            <w:tcW w:w="2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61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61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przypadku zgłaszania tego naruszenia prawa wcześniej, prosimy wskazać kiedy, komu i w jakiej formie to naruszenie prawa było zgłoszone:</w:t>
      </w:r>
    </w:p>
    <w:tbl>
      <w:tblPr>
        <w:tblW w:w="49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e do wypełnienia: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przypadku zgłaszania tego naruszenia prawa wcześniej, prosimy wskazać, czy otrzymana została odpowiedź na to zgłoszenie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Zaznaczyć właściwą odpowiedź znakiem „X”)</w:t>
      </w:r>
    </w:p>
    <w:tbl>
      <w:tblPr>
        <w:tblW w:w="49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838"/>
        <w:gridCol w:w="6143"/>
      </w:tblGrid>
      <w:tr>
        <w:trPr/>
        <w:tc>
          <w:tcPr>
            <w:tcW w:w="2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61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61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przypadku zaznaczenia odpowiedzi „TAK”, prosimy o wskazanie, jaka odpowiedź została udzielona:</w:t>
      </w:r>
    </w:p>
    <w:tbl>
      <w:tblPr>
        <w:tblW w:w="49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e do wypełnienia:</w:t>
            </w:r>
          </w:p>
        </w:tc>
      </w:tr>
    </w:tbl>
    <w:p>
      <w:pPr>
        <w:pStyle w:val="Normal"/>
        <w:rPr/>
      </w:pPr>
      <w:r>
        <w:rPr/>
        <w:t>Oświadczenia osoby dokonującej zgłoszenie*:</w:t>
      </w:r>
    </w:p>
    <w:tbl>
      <w:tblPr>
        <w:tblW w:w="49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spacing w:before="0" w:after="0"/>
              <w:ind w:left="284" w:hanging="37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m w dobrej wierze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spacing w:before="0" w:after="0"/>
              <w:ind w:left="284" w:hanging="37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spacing w:before="0" w:after="0"/>
              <w:ind w:left="284" w:hanging="37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konuję ujawnienia w celu osiągnięcia korzyści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spacing w:before="0" w:after="0"/>
              <w:ind w:left="284" w:hanging="37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spacing w:before="0" w:after="0"/>
              <w:ind w:left="284" w:hanging="37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na jest mi procedura przyjmowania zgłoszeń zewnętrznych naruszeń prawa i podejmowania działań następcz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z Komendanta Powiatowego Policji w Przysusze</w:t>
            </w:r>
          </w:p>
        </w:tc>
      </w:tr>
      <w:tr>
        <w:trPr>
          <w:trHeight w:val="4879" w:hRule="atLeast"/>
        </w:trPr>
        <w:tc>
          <w:tcPr>
            <w:tcW w:w="8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wpływie zgłoszenia do Komendy Powiatowej Policji w Przysusze zgłaszający/sygnalista niezwłocznie, nie później jednak niż w terminie 7 dni od dnia przyjęcia zgłoszenia, uzyska potwierdzenie jego otrzymania,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yba że zgłaszający/sygnalista wystąpił wyraźnie z odmiennym wnioskiem w tym zakres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lub osoba procedująca dane zgłoszenie w Komendzie Powiatowej Policji w Przysusze </w:t>
              <w:br/>
              <w:t>ma uzasadnione podstawy, by sądzić, że potwierdzenie otrzymania zgłoszenia zagroziłoby ochronie poufności tożsamości zgłaszającego/sygnalisty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szę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 nieprzekazywanie potwier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przyjęcia zgłoszenia zewnętrznego.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oznałem się z Klauzulą informacyjną w zakresie ochrony danych osobowych dotyczącą dokonywania zewnętrznych zgłoszeń naruszeń praw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…</w:t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i czytelny podpis zgłaszającego/sygnalisty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leży postawić znak „X” w odpowiednim polu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ona ¾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Klauzula informacyjna dotycząca przetwarzania danych osobowych w Komendzie Powiatowej Policji </w:t>
        <w:br/>
        <w:t xml:space="preserve">w Przysusze </w:t>
      </w:r>
      <w:r>
        <w:rPr/>
        <w:t>w związku z dokonanym zgłoszeniem naruszenia prawa: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wiązku z otrzymanym zgłoszeniem naruszenia przepisów prawa, wypełniając obowiązek informacyjny wynikający z art. 13 rozporządzenia PEiR (UE) nr 2016/679 (RODO), informujemy, że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ministratorem Pani/a danych osobowych jest Komendant Powiatowy Policji w Przysusz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ntakt: Komenda Powiatowa Policji w Przysusze, pl. 3-go Maja 8, 26 – 400 Przysuch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ppprzysucha@ra.policja.gov.pl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, tel. (+48) 47 702 52 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e Pan/i kontaktować się w sprawach związanych z przetwarzaniem danych osobowych </w:t>
              <w:br/>
              <w:t>z Administratorem z wykorzystaniem powyższych danych teleadresowyc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ub z wyznaczonym</w:t>
              <w:br/>
              <w:t>u Administratora inspektorem ochrony danych na adres e-mai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iod.k</w:t>
            </w:r>
            <w:r>
              <w:rPr>
                <w:rStyle w:val="InternetLink"/>
                <w:color w:val="000000"/>
              </w:rPr>
              <w:t>ppprzysucha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@ra.policja.gov.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ub telefonicznie: (+48) 47 702 52 16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ni/a dane osobowe będą przetwarzane w celu przyjęcia zgłoszenia oraz przeprowadzania działań następczych, na podstawie obowiązku prawnego, jakiemu podlega Administrator w oparciu o przepisy ustawy z dnia 14 czerwca 2024 r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 ochronie sygnalistó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ministrator zapewnia poufność Pani/a danych, w związku z otrzymanym zgłoszeniem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ni/Pana dane osobowe, nie podlegają ujawnieniu nieupoważnionym osobom (tzn. osobom spoza zespołu odpowiedzialnego za prowadzenie postępowania w zgłoszonej sprawie), chyba że za Pani/Pana wyraźną zgodą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zczególne przypadki, gdy może dojść do ujawnienia danych: </w:t>
            </w:r>
          </w:p>
          <w:p>
            <w:pPr>
              <w:pStyle w:val="Akapitzlist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wiązku z postępowaniami wyjaśniającymi prowadzonymi przez organy publiczne lub postępowaniami przygotowawczymi lub sądowymi prowadzonymi przez sądy, w tym w celu zagwarantowania Pani/u prawa do obrony, może dojść do ujawnienia Pani/Pana danych, gdy takie działanie jest koniecznym i 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 okres 3 lat po 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 niezwłocznie usuwane. Usunięcie tych danych osobowych następuje w terminie 14 dni od chwili ustalenia, że nie mają one znaczenia dla sprawy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ada Pan/i prawo żądania dostępu do swoich danych osobowych, a także ich sprostowania (poprawiania). Przysługuje Pani/u także prawo do żądania usunięcia lub ograniczenia przetwarzania, a także sprzeciwu na przetwarzanie, przy czym przysługuje ono jedynie w sytuacji, jeżeli dalsze przetwarzanie nie jest niezbędne do wywiązania się przez Administratora z obowiązku prawnego</w:t>
              <w:br/>
              <w:t xml:space="preserve"> i nie występują inne nadrzędne prawne podstawy przetwarzania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sługuje Pani/Panu prawo wniesienia skargi na realizowane przez Administratora przetwarzanie do Prezesa UODO (uodo.gov.pl)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anie danych jest warunkiem koniecznym do procedowania zgłoszenia, gdyż tryb postępowania z informacjami o naruszeniach prawa zgłoszonymi anonimowo nie podlega procedowaniu w Komendzie Powiatowej Policji w Przysusze. 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Pani/Pana dane nie będą udostępnione do państwa trzeciego lub organizacji międzynarodowej.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Pani/a dane nie będą podlegały profilowaniu lub zautomatyzowanemu podejmowaniu decyzji.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ntakt do Rzecznika Praw Obywatelskich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Rzecznika Praw Obywatelskich może się zgłosić każdy, kto uważa, że państwo naruszyło jego prawa, że jest nierówno traktowany.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formacyjna linia obywatelska: 800 676 676, e-mail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biurorzecznika@brpo.gov.p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 korespondencyjny: Biuro RPO, al. Solidarności 77, 00-090 Warszawa.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tnieje także możliwość przekazania do Rzecznika Praw Obywatelskich zgłoszenia w języku migowym, anonimowo poprzez formularz kontaktowy na stronie lub osobiście w jednym z oddziałów.</w:t>
            </w:r>
          </w:p>
          <w:p>
            <w:pPr>
              <w:pStyle w:val="Akapitzlist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Akapitzlist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rona 4/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ind w:left="6381" w:firstLine="709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>Załącznik Nr 7</w:t>
      </w:r>
    </w:p>
    <w:p>
      <w:pPr>
        <w:pStyle w:val="Normal"/>
        <w:spacing w:before="0" w:after="0"/>
        <w:ind w:left="7090" w:hanging="0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>do procedur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Bezodstpw"/>
        <w:tabs>
          <w:tab w:val="clear" w:pos="709"/>
          <w:tab w:val="right" w:pos="8946" w:leader="none"/>
        </w:tabs>
        <w:spacing w:lineRule="auto" w:line="276" w:before="24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</w:t>
        <w:tab/>
        <w:t>..............................................</w:t>
      </w:r>
    </w:p>
    <w:p>
      <w:pPr>
        <w:pStyle w:val="Bezodstpw"/>
        <w:tabs>
          <w:tab w:val="clear" w:pos="709"/>
          <w:tab w:val="right" w:pos="8946" w:leader="none"/>
        </w:tabs>
        <w:spacing w:lineRule="auto" w:line="276" w:before="24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pieczęć komórki procedującej zgłoszenie)                                                                                      (miejscowość, data)</w:t>
      </w:r>
    </w:p>
    <w:p>
      <w:pPr>
        <w:pStyle w:val="Bezodstpw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Bezodstpw"/>
        <w:spacing w:lineRule="auto" w:line="276" w:before="24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otwierdzenie przyjęcia zgłoszenia 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"/>
        <w:spacing w:lineRule="auto" w:line="276" w:before="240" w:after="0"/>
        <w:ind w:left="567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ni/Pan</w:t>
      </w:r>
    </w:p>
    <w:p>
      <w:pPr>
        <w:pStyle w:val="Bezodstpw"/>
        <w:spacing w:lineRule="auto" w:line="276" w:before="24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"/>
        <w:spacing w:lineRule="auto" w:line="276"/>
        <w:ind w:left="567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.............................................................</w:t>
      </w:r>
    </w:p>
    <w:p>
      <w:pPr>
        <w:pStyle w:val="Bezodstpw"/>
        <w:spacing w:lineRule="auto" w:line="276"/>
        <w:ind w:left="567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"/>
        <w:spacing w:lineRule="auto" w:line="276"/>
        <w:ind w:left="567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spacing w:before="240" w:after="200"/>
        <w:ind w:firstLine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240" w:after="20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40" w:after="20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§ 15 ust. 1 </w:t>
      </w:r>
      <w:r>
        <w:rPr>
          <w:rFonts w:cs="Times New Roman" w:ascii="Times New Roman" w:hAnsi="Times New Roman"/>
          <w:i/>
          <w:iCs/>
        </w:rPr>
        <w:t>Procedury dokonywania</w:t>
      </w:r>
      <w:r>
        <w:rPr>
          <w:rFonts w:cs="Times New Roman" w:ascii="Times New Roman" w:hAnsi="Times New Roman"/>
          <w:i/>
        </w:rPr>
        <w:t xml:space="preserve"> zgłoszeń zewnętrznych naruszeń prawa </w:t>
        <w:br/>
        <w:t xml:space="preserve">i podejmowania działań następczych przez Komendanta Powiatowego Policji w Przysusze, </w:t>
      </w:r>
      <w:r>
        <w:rPr>
          <w:rFonts w:cs="Times New Roman" w:ascii="Times New Roman" w:hAnsi="Times New Roman"/>
        </w:rPr>
        <w:t>potwierdzam przyjęcie zgłoszenia, dokonanego w dniu ......................................... za pośrednictwem dedykowanego to tego kanału zgłoszeń, tj………………………………………………………………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Bezodstpw"/>
        <w:spacing w:lineRule="auto" w:line="276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spacing w:lineRule="auto" w:line="276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spacing w:lineRule="auto" w:line="276" w:before="240" w:after="0"/>
        <w:ind w:left="56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</w:t>
      </w:r>
    </w:p>
    <w:p>
      <w:pPr>
        <w:pStyle w:val="Bezodstpw"/>
        <w:spacing w:lineRule="auto" w:line="276"/>
        <w:ind w:left="5672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(podpis osoby upoważnionej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Załączni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auzula informacyjna dotycząca przetwarzania danych osobowych w związku ze zgłoszeniem naruszenia pra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6381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8</w:t>
      </w:r>
    </w:p>
    <w:p>
      <w:pPr>
        <w:pStyle w:val="Normal"/>
        <w:spacing w:before="0" w:after="0"/>
        <w:ind w:left="6381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 procedur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jestr zgłoszeń zewnętrznych w Komendzie Powiatowej Policji w Przysusz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 rok 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zęść 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708"/>
        <w:gridCol w:w="709"/>
        <w:gridCol w:w="567"/>
        <w:gridCol w:w="851"/>
        <w:gridCol w:w="992"/>
        <w:gridCol w:w="992"/>
        <w:gridCol w:w="850"/>
        <w:gridCol w:w="709"/>
        <w:gridCol w:w="1134"/>
        <w:gridCol w:w="1418"/>
        <w:gridCol w:w="567"/>
      </w:tblGrid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bookmarkStart w:id="7" w:name="_Hlk176432231"/>
            <w:bookmarkEnd w:id="7"/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Nr zgłoszeni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Data dokonania zgłoszenia zewnętrzn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Dane osobowe sygnalis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Adres do kontaktu  sygnalis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rzedmiot naruszenia pr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Dane osobowe osoby, której dot. zgłos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Informacja o przekazaniu zgłoszenia do organu właściwe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Informacja o podjętych działaniach następcz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Informacja o wydaniu zaświadczenia, o którym mowa w art. 38 usta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Data zakończenia spr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Informacja o niepodejmowaniu działań w przypadkach o których mowa w art. 40 ust. 2 u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zacunkowa szkoda majątkowa jeżeli taka powstała oraz kwota odzyskana w wyniku działań następczych (w przypadku posiadania takich danyc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odpis osoby dokonującej wpisu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jestr zgłoszeń zewnętrznych w Komendzie Powiatowej Policji w Przysusz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 rok 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zęść 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0"/>
        <w:gridCol w:w="850"/>
        <w:gridCol w:w="709"/>
        <w:gridCol w:w="567"/>
        <w:gridCol w:w="851"/>
        <w:gridCol w:w="992"/>
        <w:gridCol w:w="992"/>
        <w:gridCol w:w="850"/>
        <w:gridCol w:w="709"/>
        <w:gridCol w:w="1134"/>
        <w:gridCol w:w="1418"/>
        <w:gridCol w:w="567"/>
      </w:tblGrid>
      <w:tr>
        <w:trPr>
          <w:trHeight w:val="9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Nr zgłoszeni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Data dokonania zgłoszenia zewnętr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Dane osobowe sygnalis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Adres do kontaktu  sygnalis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rzedmiot naruszenia pr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Dane osobowe osoby, której dot. zgłos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Informacja o przekazaniu zgłoszenia do organu właściwe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Informacja o podjętych działaniach następcz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Informacja o wydaniu zaświadczenia, o którym mowa w art. 38 usta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Data zakończenia spr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Informacja o niepodejmowaniu działań w przypadkach o których mowa w art. 40 ust. 2 u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zacunkowa szkoda majątkowa jeżeli taka powstała oraz kwota odzyskana w wyniku działań następczych (w przypadku posiadania takich danyc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odpis osoby dokonującej wpisu</w:t>
            </w:r>
          </w:p>
        </w:tc>
      </w:tr>
      <w:tr>
        <w:trPr>
          <w:trHeight w:val="9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before="0" w:after="0"/>
        <w:ind w:left="6095" w:firstLine="709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before="0" w:after="0"/>
        <w:ind w:left="6095" w:firstLine="70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9 </w:t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 procedury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81660" cy="629920"/>
            <wp:effectExtent l="0" t="0" r="0" b="0"/>
            <wp:wrapNone/>
            <wp:docPr id="5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6575" cy="699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KOMENDANT POWIATOWY POLICJI</w:t>
                              <w:br/>
                              <w:t>w PRZYSUSZ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5.0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KOMENDANT POWIATOWY POLICJI</w:t>
                        <w:br/>
                        <w:t>w PRZYSUSZ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Przysucha, …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 xml:space="preserve">U P O W A Ż N I E N I 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r ……..………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numer sprawy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Do uczestniczenia w procesie weryfikacji zgłoszenia oraz w procesie działań następczych, </w:t>
      </w:r>
      <w:r>
        <w:rPr>
          <w:rFonts w:cs="Times New Roman" w:ascii="Times New Roman" w:hAnsi="Times New Roman"/>
          <w:color w:val="000000"/>
        </w:rPr>
        <w:t>prowadzenia postępowania wyjaśniającego oraz działań następczych*,</w:t>
      </w:r>
      <w:r>
        <w:rPr>
          <w:rFonts w:eastAsia="Times New Roman" w:cs="Times New Roman" w:ascii="Times New Roman" w:hAnsi="Times New Roman"/>
          <w:color w:val="00B05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 których mowa w ustawie i  </w:t>
      </w:r>
      <w:r>
        <w:rPr>
          <w:rFonts w:cs="Times New Roman" w:ascii="Times New Roman" w:hAnsi="Times New Roman"/>
          <w:i/>
          <w:color w:val="000000"/>
        </w:rPr>
        <w:t>Procedurze przyjmowania zgłoszeń zewnętrznych naruszeń prawa i podejmowania działań następczych przez  Komendanta Powiatowego Policji w Przysusz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 xml:space="preserve">a także </w:t>
      </w:r>
      <w:r>
        <w:rPr>
          <w:rFonts w:cs="Times New Roman" w:ascii="Times New Roman" w:hAnsi="Times New Roman"/>
          <w:color w:val="000000"/>
        </w:rPr>
        <w:t xml:space="preserve">związanego </w:t>
        <w:br/>
        <w:t>z tym przetwarzania danych osobowych upoważniam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(imię, nazwisko i stanowisko służbow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oważnienie ważne jest na okres procedowania sprawy, w związku z którą zostało ono wydane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center" w:pos="7371" w:leader="none"/>
        </w:tabs>
        <w:spacing w:before="0" w:after="20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........................................................</w:t>
      </w:r>
    </w:p>
    <w:p>
      <w:pPr>
        <w:pStyle w:val="Normal"/>
        <w:tabs>
          <w:tab w:val="clear" w:pos="709"/>
          <w:tab w:val="center" w:pos="7371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(pieczątka i podpis osoby wydającej upoważnienie)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okrągła pieczęć organu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yk. 1 egz.: Włączono do materiałów sprawy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* niepotrzebne skreślić</w:t>
      </w:r>
    </w:p>
    <w:p>
      <w:pPr>
        <w:pStyle w:val="Normal"/>
        <w:spacing w:before="0" w:after="0"/>
        <w:ind w:left="6095" w:firstLine="70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10 </w:t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 procedury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81660" cy="629920"/>
            <wp:effectExtent l="0" t="0" r="0" b="0"/>
            <wp:wrapNone/>
            <wp:docPr id="7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6575" cy="6991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KOMENDANT POWIATOWY POLICJI</w:t>
                              <w:br/>
                              <w:t>w PRZYSUSZ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5.0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KOMENDANT POWIATOWY POLICJI</w:t>
                        <w:br/>
                        <w:t>w PRZYSUSZ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Przysucha, 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Na podstawie art. 217 § 1 i 2 ust. 1 ustawy z dnia 14.06.1960 r. </w:t>
      </w:r>
      <w:r>
        <w:rPr>
          <w:rFonts w:cs="Times New Roman" w:ascii="Times New Roman" w:hAnsi="Times New Roman"/>
          <w:i/>
          <w:lang w:eastAsia="ar-SA"/>
        </w:rPr>
        <w:t>Kodeks postępowania administracyjnego</w:t>
      </w:r>
      <w:r>
        <w:rPr>
          <w:rFonts w:cs="Times New Roman" w:ascii="Times New Roman" w:hAnsi="Times New Roman"/>
          <w:lang w:eastAsia="ar-SA"/>
        </w:rPr>
        <w:t xml:space="preserve"> (t. j. Dz. U. z 2024 r., poz. 572) oraz art. 38 ustawy z dnia 14.06.2024 r. </w:t>
      </w:r>
      <w:r>
        <w:rPr>
          <w:rFonts w:cs="Times New Roman" w:ascii="Times New Roman" w:hAnsi="Times New Roman"/>
          <w:i/>
          <w:lang w:eastAsia="ar-SA"/>
        </w:rPr>
        <w:t>o ochronie sygnalistów</w:t>
      </w:r>
      <w:r>
        <w:rPr>
          <w:rFonts w:cs="Times New Roman" w:ascii="Times New Roman" w:hAnsi="Times New Roman"/>
          <w:lang w:eastAsia="ar-SA"/>
        </w:rPr>
        <w:t xml:space="preserve"> (Dz. U. z 2024 r. poz. 928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stwierdz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ar-SA"/>
        </w:rPr>
        <w:t>iż z posiadanych przez Komendę Powiatową Policji w Przysusze  dokumentów dotyczących:</w:t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/dane sygnalisty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wynika, że wymieniony/a podlega ochronie określonej w przepisach rozdziału 2 ustawy z dnia 14.06.2024 r. </w:t>
      </w:r>
      <w:r>
        <w:rPr>
          <w:rFonts w:cs="Times New Roman" w:ascii="Times New Roman" w:hAnsi="Times New Roman"/>
          <w:i/>
          <w:color w:val="000000"/>
          <w:lang w:eastAsia="ar-SA"/>
        </w:rPr>
        <w:t>o ochronie sygnalistów</w:t>
      </w:r>
      <w:r>
        <w:rPr>
          <w:rFonts w:cs="Times New Roman" w:ascii="Times New Roman" w:hAnsi="Times New Roman"/>
          <w:color w:val="000000"/>
          <w:lang w:eastAsia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tabs>
          <w:tab w:val="clear" w:pos="709"/>
          <w:tab w:val="center" w:pos="7371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</w:rPr>
        <w:tab/>
        <w:tab/>
        <w:t>........................................................</w:t>
      </w:r>
    </w:p>
    <w:p>
      <w:pPr>
        <w:pStyle w:val="Normal"/>
        <w:tabs>
          <w:tab w:val="clear" w:pos="709"/>
          <w:tab w:val="center" w:pos="7371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(pieczątka i podpis osoby wydającej zaświadczenie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6095" w:firstLine="70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11 </w:t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 procedury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Helvetica" w:cs="Times New Roman"/>
          <w:color w:val="000000"/>
          <w:sz w:val="24"/>
          <w:szCs w:val="24"/>
        </w:rPr>
      </w:pPr>
      <w:r>
        <w:rPr>
          <w:rFonts w:eastAsia="Helvetic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- ZATWIERDZAM 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Przysucha, 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 R O T O K Ó 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dokonanego przeglądu </w:t>
      </w:r>
      <w:r>
        <w:rPr>
          <w:rFonts w:cs="Times New Roman" w:ascii="Times New Roman" w:hAnsi="Times New Roman"/>
          <w:b/>
          <w:i/>
        </w:rPr>
        <w:t xml:space="preserve">Procedury przyjmowania zgłoszeń zewnętrznych naruszeń prawa </w:t>
        <w:br/>
        <w:t xml:space="preserve">i podejmowania działań następczych przez  Komendanta Powiatowego  Policji w Przysusze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Helvetica" w:cs="Times New Roman"/>
          <w:b/>
          <w:b/>
          <w:i/>
          <w:i/>
          <w:sz w:val="24"/>
          <w:szCs w:val="24"/>
        </w:rPr>
      </w:pPr>
      <w:r>
        <w:rPr>
          <w:rFonts w:eastAsia="Helvetica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ab/>
        <w:t xml:space="preserve"> W dniach …………………… …………………..  Komisja w składzie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Naczelnik Wydziału Prewencji KPP w Przysusze ………………………………………………………………- przewodniczący Komisji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Naczelnik Wydziału Kryminalnego KPP w Przysusze ……………………………………………………………………….– członek Komisji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 xml:space="preserve">Specjalista Zespołu Wspomagającego KPP w Przysusze …………………………………………………...……– członek Komisji – protokolant </w:t>
      </w:r>
    </w:p>
    <w:p>
      <w:pPr>
        <w:pStyle w:val="Normal"/>
        <w:spacing w:before="0" w:after="0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 xml:space="preserve">dokonała  przeglądu </w:t>
      </w:r>
      <w:r>
        <w:rPr>
          <w:rFonts w:cs="Times New Roman" w:ascii="Times New Roman" w:hAnsi="Times New Roman"/>
          <w:b/>
          <w:i/>
        </w:rPr>
        <w:t xml:space="preserve">Procedury przyjmowania zgłoszeń zewnętrznych naruszeń prawa </w:t>
        <w:br/>
        <w:t>i podejmowania działań następczych przez Komendanta Powiatowego  Policji w Przysusz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Uwagi:</w:t>
      </w:r>
      <w:r>
        <w:rPr>
          <w:rFonts w:cs="Times New Roman" w:ascii="Times New Roman" w:hAnsi="Times New Roman"/>
          <w:b/>
          <w:i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Wnioski:</w:t>
      </w:r>
      <w:r>
        <w:rPr>
          <w:rFonts w:cs="Times New Roman" w:ascii="Times New Roman" w:hAnsi="Times New Roman"/>
          <w:b/>
          <w:i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Propozycje dostosowania</w:t>
      </w:r>
      <w:r>
        <w:rPr>
          <w:rFonts w:cs="Times New Roman" w:ascii="Times New Roman" w:hAnsi="Times New Roman"/>
          <w:b/>
          <w:i/>
        </w:rPr>
        <w:t xml:space="preserve"> Procedury przyjmowania zgłoszeń zewnętrznych naruszeń prawa </w:t>
        <w:br/>
        <w:t xml:space="preserve">i podejmowania działań następczych przez Komendanta Powiatowego  Policji w Przysusze </w:t>
      </w:r>
      <w:r>
        <w:rPr>
          <w:rFonts w:cs="Times New Roman" w:ascii="Times New Roman" w:hAnsi="Times New Roman"/>
          <w:b/>
        </w:rPr>
        <w:t>odpowiednio do wyników dokonanego przeglądu oraz doświadczenia własnego i innych organów publicznych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strona 1/2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Podpisy: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Naczelnik Wydziału Prewencji KPP w Przysusze ………………………………………………………………- przewodniczący Komisji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Naczelnik Wydziału Kryminalnego KPP w Przysusze ……………………………………………………………………….– członek Komisji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 xml:space="preserve">Specjalista Zespołu Wspomagającego KPP w Przysusze …………………………………………………...……– członek Komisji – protokolant </w:t>
      </w:r>
    </w:p>
    <w:p>
      <w:pPr>
        <w:pStyle w:val="Normal"/>
        <w:spacing w:before="0" w:after="0"/>
        <w:jc w:val="both"/>
        <w:rPr>
          <w:rFonts w:ascii="Times New Roman" w:hAnsi="Times New Roman" w:eastAsia="Helvetica" w:cs="Times New Roman"/>
          <w:color w:val="000000"/>
          <w:sz w:val="24"/>
          <w:szCs w:val="24"/>
        </w:rPr>
      </w:pPr>
      <w:r>
        <w:rPr>
          <w:rFonts w:eastAsia="Helvetic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strona 2/2</w:t>
      </w:r>
    </w:p>
    <w:sectPr>
      <w:headerReference w:type="default" r:id="rId13"/>
      <w:type w:val="nextPage"/>
      <w:pgSz w:w="11906" w:h="16838"/>
      <w:pgMar w:left="1417" w:right="1417" w:gutter="0" w:header="0" w:top="851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i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color w:val="00000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  <w:iCs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cs="Arial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gnalista.kppprzysucha@ra.policja.gov.p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1.png"/><Relationship Id="rId6" Type="http://schemas.openxmlformats.org/officeDocument/2006/relationships/hyperlink" Target="mailto:iod.kppprzysucha@ra.policja.gov.pl" TargetMode="External"/><Relationship Id="rId7" Type="http://schemas.openxmlformats.org/officeDocument/2006/relationships/hyperlink" Target="mailto:iod.kppprzysucha@ra.policja.gov.pl" TargetMode="External"/><Relationship Id="rId8" Type="http://schemas.openxmlformats.org/officeDocument/2006/relationships/hyperlink" Target="mailto:iod.kppprzysucha@ra.policja.gov.pl" TargetMode="External"/><Relationship Id="rId9" Type="http://schemas.openxmlformats.org/officeDocument/2006/relationships/hyperlink" Target="mailto:iod.kppprzysucha@ra.policja.gov.pl" TargetMode="External"/><Relationship Id="rId10" Type="http://schemas.openxmlformats.org/officeDocument/2006/relationships/hyperlink" Target="mailto:kppprzysucha@ra.policja.gov.pl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58:00Z</dcterms:created>
  <dc:creator>Monika Fidler</dc:creator>
  <dc:description/>
  <cp:keywords/>
  <dc:language>en-US</dc:language>
  <cp:lastModifiedBy>825915</cp:lastModifiedBy>
  <cp:lastPrinted>2024-12-10T14:31:00Z</cp:lastPrinted>
  <dcterms:modified xsi:type="dcterms:W3CDTF">2025-03-03T12:58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